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tachment 1</w:t>
      </w:r>
    </w:p>
    <w:p>
      <w:pPr>
        <w:pStyle w:val="Normal"/>
        <w:jc w:val="center"/>
        <w:rPr/>
      </w:pPr>
      <w:r>
        <w:rPr/>
        <w:t>The Application For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87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lang w:val="en-US"/>
              </w:rPr>
              <w:t>e</w:t>
            </w:r>
            <w:r>
              <w:rPr>
                <w:b/>
                <w:lang w:val="en-US"/>
              </w:rPr>
              <w:t>pho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b/>
                <w:lang w:val="en-US"/>
              </w:rPr>
              <w:t>Name of the Organizat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b/>
                <w:lang w:val="en-US"/>
              </w:rPr>
              <w:t>Scientific and/or Academic Degre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b/>
                <w:lang w:val="en-US"/>
              </w:rPr>
              <w:t>Title of the Pape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b/>
                <w:lang w:val="en-US"/>
              </w:rPr>
              <w:t>Focus Are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ka-GE"/>
              </w:rPr>
            </w:pPr>
            <w:r>
              <w:rPr>
                <w:b/>
                <w:lang w:val="en-US"/>
              </w:rPr>
              <w:t>Equipment needed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VEULEBRIVY A&amp;V">
    <w:altName w:val="GigaMsxviliNusx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TitleChar">
    <w:name w:val="Title Char"/>
    <w:qFormat/>
    <w:rPr>
      <w:rFonts w:ascii="CHVEULEBRIVY A&amp;V;GigaMsxviliNusx" w:hAnsi="CHVEULEBRIVY A&amp;V;GigaMsxviliNusx" w:cs="CHVEULEBRIVY A&amp;V;GigaMsxviliNusx"/>
      <w:cap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VEULEBRIVY A&amp;V;GigaMsxviliNusx" w:hAnsi="CHVEULEBRIVY A&amp;V;GigaMsxviliNusx" w:cs="CHVEULEBRIVY A&amp;V;GigaMsxviliNusx"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0:00Z</dcterms:created>
  <dc:creator>LSD</dc:creator>
  <dc:description/>
  <cp:keywords/>
  <dc:language>en-US</dc:language>
  <cp:lastModifiedBy>Windows User</cp:lastModifiedBy>
  <cp:lastPrinted>2017-01-17T12:41:00Z</cp:lastPrinted>
  <dcterms:modified xsi:type="dcterms:W3CDTF">2021-03-10T10:04:00Z</dcterms:modified>
  <cp:revision>65</cp:revision>
  <dc:subject/>
  <dc:title/>
</cp:coreProperties>
</file>