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6785</wp:posOffset>
                </wp:positionH>
                <wp:positionV relativeFrom="paragraph">
                  <wp:posOffset>1905</wp:posOffset>
                </wp:positionV>
                <wp:extent cx="4773930" cy="61455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614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September 26, Thursday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8.00 - Meeting on KSU Campus 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0.00 - Arrive at the hotel, dinner 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September 27, Friday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00 - Breakfast at the hotel.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00-11.00 - Registration of conference participants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00-12.30 - Celebratory opening of the conference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2.30- 13.30 - Lunch 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6.00 - Work session.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00-16.30 - Coffee Break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 17.30 - Follow-up discussion.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00- 20.00 - Photo exhibition.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0 - Dinner at the hotel.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September 28, Saturday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00 - Breakfast at the hotel.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00-11.30 - Work session.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1.30-12.00 - Coffee Break 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00- 13.00 - Follow-up discussion.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3.00- 14.30 - Lunch. 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 16.00 - Work session.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00- 16.30 - Coffee Break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 17.30 - Follow-up discussion.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.30- 19.00 - Excursion (Motsameta, Gelati).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.00 - Dinner at the Hotel. (In case of financing, the Farewell dinner will be in the restaurant).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September 29, Sunday 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00 - Breakfast at the hotel.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00-12.00 - Closing Ceremony of the Conference.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00- 13.30 - Lunch.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00 - Departu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9pt;height:483.9pt;mso-wrap-distance-left:9.05pt;mso-wrap-distance-right:9.05pt;mso-wrap-distance-top:0pt;mso-wrap-distance-bottom:0pt;margin-top:0.15pt;mso-position-vertical-relative:text;margin-left:374.55pt;mso-position-horizontal-relative:text">
                <v:textbox>
                  <w:txbxContent>
                    <w:p>
                      <w:pPr>
                        <w:pStyle w:val="Subtitle"/>
                        <w:jc w:val="left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September 26, Thursday</w:t>
                      </w:r>
                    </w:p>
                    <w:p>
                      <w:pPr>
                        <w:pStyle w:val="Subtitle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8.00 - Meeting on KSU Campus </w:t>
                      </w:r>
                    </w:p>
                    <w:p>
                      <w:pPr>
                        <w:pStyle w:val="Subtitle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20.00 - Arrive at the hotel, dinner </w:t>
                      </w:r>
                    </w:p>
                    <w:p>
                      <w:pPr>
                        <w:pStyle w:val="Subtitle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September 27, Friday</w:t>
                      </w:r>
                    </w:p>
                    <w:p>
                      <w:pPr>
                        <w:pStyle w:val="Subtitle"/>
                        <w:jc w:val="left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.00 - Breakfast at the hotel.</w:t>
                      </w:r>
                    </w:p>
                    <w:p>
                      <w:pPr>
                        <w:pStyle w:val="Subtitle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.00-11.00 - Registration of conference participants</w:t>
                      </w:r>
                    </w:p>
                    <w:p>
                      <w:pPr>
                        <w:pStyle w:val="Subtitle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.00-12.30 - Celebratory opening of the conference</w:t>
                      </w:r>
                    </w:p>
                    <w:p>
                      <w:pPr>
                        <w:pStyle w:val="Subtitle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2.30- 13.30 - Lunch </w:t>
                      </w:r>
                    </w:p>
                    <w:p>
                      <w:pPr>
                        <w:pStyle w:val="Subtitle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3.30-16.00 - Work session.</w:t>
                      </w:r>
                    </w:p>
                    <w:p>
                      <w:pPr>
                        <w:pStyle w:val="Subtitle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6.00-16.30 - Coffee Break</w:t>
                      </w:r>
                    </w:p>
                    <w:p>
                      <w:pPr>
                        <w:pStyle w:val="Subtitle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6.30- 17.30 - Follow-up discussion.</w:t>
                      </w:r>
                    </w:p>
                    <w:p>
                      <w:pPr>
                        <w:pStyle w:val="Subtitle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8.00- 20.00 - Photo exhibition.</w:t>
                      </w:r>
                    </w:p>
                    <w:p>
                      <w:pPr>
                        <w:pStyle w:val="Subtitle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.00 - Dinner at the hotel.</w:t>
                      </w:r>
                    </w:p>
                    <w:p>
                      <w:pPr>
                        <w:pStyle w:val="Subtitle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September 28, Saturday</w:t>
                      </w:r>
                    </w:p>
                    <w:p>
                      <w:pPr>
                        <w:pStyle w:val="Subtitle"/>
                        <w:jc w:val="left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.00 - Breakfast at the hotel.</w:t>
                      </w:r>
                    </w:p>
                    <w:p>
                      <w:pPr>
                        <w:pStyle w:val="Subtitle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.00-11.30 - Work session.</w:t>
                      </w:r>
                    </w:p>
                    <w:p>
                      <w:pPr>
                        <w:pStyle w:val="Subtitle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1.30-12.00 - Coffee Break </w:t>
                      </w:r>
                    </w:p>
                    <w:p>
                      <w:pPr>
                        <w:pStyle w:val="Subtitle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.00- 13.00 - Follow-up discussion.</w:t>
                      </w:r>
                    </w:p>
                    <w:p>
                      <w:pPr>
                        <w:pStyle w:val="Subtitle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3.00- 14.30 - Lunch. </w:t>
                      </w:r>
                    </w:p>
                    <w:p>
                      <w:pPr>
                        <w:pStyle w:val="Subtitle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.30- 16.00 - Work session.</w:t>
                      </w:r>
                    </w:p>
                    <w:p>
                      <w:pPr>
                        <w:pStyle w:val="Subtitle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6.00- 16.30 - Coffee Break</w:t>
                      </w:r>
                    </w:p>
                    <w:p>
                      <w:pPr>
                        <w:pStyle w:val="Subtitle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6.30- 17.30 - Follow-up discussion.</w:t>
                      </w:r>
                    </w:p>
                    <w:p>
                      <w:pPr>
                        <w:pStyle w:val="Subtitle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7.30- 19.00 - Excursion (Motsameta, Gelati).</w:t>
                      </w:r>
                    </w:p>
                    <w:p>
                      <w:pPr>
                        <w:pStyle w:val="Subtitle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9.00 - Dinner at the Hotel. (In case of financing, the Farewell dinner will be in the restaurant).</w:t>
                      </w:r>
                    </w:p>
                    <w:p>
                      <w:pPr>
                        <w:pStyle w:val="Subtitle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 xml:space="preserve">September 29, Sunday </w:t>
                      </w:r>
                    </w:p>
                    <w:p>
                      <w:pPr>
                        <w:pStyle w:val="Subtitle"/>
                        <w:jc w:val="left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.00 - Breakfast at the hotel.</w:t>
                      </w:r>
                    </w:p>
                    <w:p>
                      <w:pPr>
                        <w:pStyle w:val="Subtitle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.00-12.00 - Closing Ceremony of the Conference.</w:t>
                      </w:r>
                    </w:p>
                    <w:p>
                      <w:pPr>
                        <w:pStyle w:val="Subtitle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.00- 13.30 - Lunch.</w:t>
                      </w:r>
                    </w:p>
                    <w:p>
                      <w:pPr>
                        <w:pStyle w:val="Subtitle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.00 - Departur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7675</wp:posOffset>
                </wp:positionH>
                <wp:positionV relativeFrom="paragraph">
                  <wp:posOffset>-180975</wp:posOffset>
                </wp:positionV>
                <wp:extent cx="4812030" cy="660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660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  <w:lang w:val="ka-GE"/>
                              </w:rPr>
                              <w:t>14 ოქტომბერი, პარასკევი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Sylfaen" w:hAnsi="Sylfaen" w:cs="Sylfae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Sylfaen" w:hAnsi="Sylfaen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</w:rPr>
                              <w:t>10.00:</w:t>
                              <w:tab/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  <w:t>რეგისტრაცი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Sylfaen" w:hAnsi="Sylfaen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</w:rPr>
                              <w:t>11.00:</w:t>
                              <w:tab/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  <w:t>კონფერენციის გახსნ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Sylfaen" w:hAnsi="Sylfaen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</w:rPr>
                              <w:t xml:space="preserve">12.00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  <w:t>წიგნის პრეზენტაცი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Sylfaen" w:hAnsi="Sylfaen" w:cs="Sylfae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</w:rPr>
                              <w:t>13.00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  <w:t xml:space="preserve"> პლენარული სხდომ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</w:rPr>
                              <w:t xml:space="preserve"> 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Sylfaen" w:hAnsi="Sylfaen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</w:rPr>
                              <w:t>14.00: ლანჩი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Sylfaen" w:hAnsi="Sylfaen" w:cs="Sylfae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</w:rPr>
                              <w:t>15.0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  <w:t>: პარალელური სხდომები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Sylfaen" w:hAnsi="Sylfaen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  <w:t>17.00: კლასიკური მუსიკის კონცერტი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Sylfaen" w:hAnsi="Sylfaen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</w:rPr>
                              <w:t>18.00: სადილი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AcadNusx" w:hAnsi="AcadNusx" w:cs="AcadNusx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AcadNusx" w:hAnsi="AcadNusx" w:cs="AcadNusx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AcadNusx" w:hAnsi="AcadNusx" w:cs="AcadNusx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cadNusx" w:hAnsi="AcadNusx" w:cs="AcadNusx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  <w:lang w:val="ka-GE"/>
                              </w:rPr>
                            </w:pPr>
                            <w:r>
                              <w:rPr>
                                <w:rFonts w:cs="AcadMtavr;Times New Roman" w:ascii="AcadMtavr;Times New Roman" w:hAnsi="AcadMtavr;Times New Roman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15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  <w:lang w:val="ka-GE"/>
                              </w:rPr>
                              <w:t>ოქტომბერი, შაბათი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cadMtavr;Times New Roman" w:hAnsi="AcadMtavr;Times New Roman" w:cs="AcadMtavr;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  <w:lang w:val="ka-GE"/>
                              </w:rPr>
                            </w:pPr>
                            <w:r>
                              <w:rPr>
                                <w:rFonts w:cs="AcadMtavr;Times New Roman" w:ascii="AcadMtavr;Times New Roman" w:hAnsi="AcadMtavr;Times New Roman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Sylfaen" w:hAnsi="Sylfaen" w:cs="Sylfaen"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  <w:sz w:val="22"/>
                                <w:szCs w:val="22"/>
                              </w:rPr>
                              <w:t>10.0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  <w:t>: პარალელური სხდომები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  <w:t xml:space="preserve">12.00: პლენარული სხდომა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  <w:sz w:val="22"/>
                                <w:szCs w:val="22"/>
                              </w:rPr>
                              <w:t>13.0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  <w:t>: ლანჩი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  <w:sz w:val="22"/>
                                <w:szCs w:val="22"/>
                              </w:rPr>
                              <w:t>14.0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  <w:t>: პარალელური სხდომები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  <w:sz w:val="22"/>
                                <w:szCs w:val="22"/>
                              </w:rPr>
                              <w:t>16.00</w:t>
                            </w:r>
                            <w:r>
                              <w:rPr>
                                <w:rFonts w:cs="AcadNusx" w:ascii="AcadNusx" w:hAnsi="AcadNusx"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  <w:t>კონფერენციის დახურვ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cad Nusx Geo;Arial" w:hAnsi="Acad Nusx Geo;Arial" w:cs="Acad Nusx Geo;Arial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cad Nusx Geo;Arial" w:ascii="Acad Nusx Geo;Arial" w:hAnsi="Acad Nusx Geo;Arial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cad Nusx Geo;Arial" w:hAnsi="Acad Nusx Geo;Arial" w:cs="Acad Nusx Geo;Arial"/>
                                <w:lang w:val="fr-FR"/>
                              </w:rPr>
                            </w:pPr>
                            <w:r>
                              <w:rPr>
                                <w:rFonts w:cs="Acad Nusx Geo;Arial" w:ascii="Acad Nusx Geo;Arial" w:hAnsi="Acad Nusx Geo;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890" w:leader="none"/>
                              </w:tabs>
                              <w:jc w:val="center"/>
                              <w:rPr>
                                <w:rFonts w:ascii="Acad Nusx Geo;Arial" w:hAnsi="Acad Nusx Geo;Arial" w:cs="Acad Nusx Geo;Arial"/>
                                <w:b/>
                                <w:b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cad Nusx Geo;Arial" w:ascii="Acad Nusx Geo;Arial" w:hAnsi="Acad Nusx Geo;Arial"/>
                                <w:b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9pt;height:519.9pt;mso-wrap-distance-left:9.05pt;mso-wrap-distance-right:9.05pt;mso-wrap-distance-top:0pt;mso-wrap-distance-bottom:0pt;margin-top:-14.25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cadNusx" w:hAnsi="AcadNusx" w:cs="AcadNusx"/>
                          <w:b/>
                          <w:b/>
                          <w:bCs/>
                          <w:i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cadNusx" w:ascii="AcadNusx" w:hAnsi="AcadNusx"/>
                          <w:b/>
                          <w:bCs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i/>
                          <w:color w:val="000000"/>
                          <w:sz w:val="24"/>
                          <w:szCs w:val="24"/>
                          <w:u w:val="single"/>
                          <w:lang w:val="ka-GE"/>
                        </w:rPr>
                        <w:t>14 ოქტომბერი, პარასკევი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Sylfaen" w:hAnsi="Sylfaen" w:cs="Sylfae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Sylfaen" w:hAnsi="Sylfaen" w:cs="Sylfae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sz w:val="22"/>
                          <w:szCs w:val="22"/>
                        </w:rPr>
                        <w:t>10.00:</w:t>
                        <w:tab/>
                      </w:r>
                      <w:r>
                        <w:rPr>
                          <w:rFonts w:cs="Sylfaen" w:ascii="Sylfaen" w:hAnsi="Sylfaen"/>
                          <w:color w:val="000000"/>
                          <w:sz w:val="22"/>
                          <w:szCs w:val="22"/>
                          <w:lang w:val="ka-GE"/>
                        </w:rPr>
                        <w:t>რეგისტრაცია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Sylfaen" w:hAnsi="Sylfaen" w:cs="Sylfae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sz w:val="22"/>
                          <w:szCs w:val="22"/>
                        </w:rPr>
                        <w:t>11.00:</w:t>
                        <w:tab/>
                      </w:r>
                      <w:r>
                        <w:rPr>
                          <w:rFonts w:cs="Sylfaen" w:ascii="Sylfaen" w:hAnsi="Sylfaen"/>
                          <w:color w:val="000000"/>
                          <w:sz w:val="22"/>
                          <w:szCs w:val="22"/>
                          <w:lang w:val="ka-GE"/>
                        </w:rPr>
                        <w:t>კონფერენციის გახსნა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Sylfaen" w:hAnsi="Sylfaen" w:cs="Sylfae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sz w:val="22"/>
                          <w:szCs w:val="22"/>
                        </w:rPr>
                        <w:t xml:space="preserve">12.00: </w:t>
                      </w:r>
                      <w:r>
                        <w:rPr>
                          <w:rFonts w:cs="Sylfaen" w:ascii="Sylfaen" w:hAnsi="Sylfaen"/>
                          <w:color w:val="000000"/>
                          <w:sz w:val="22"/>
                          <w:szCs w:val="22"/>
                          <w:lang w:val="ka-GE"/>
                        </w:rPr>
                        <w:t>წიგნის პრეზენტაცია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Sylfaen" w:hAnsi="Sylfaen" w:cs="Sylfaen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sz w:val="22"/>
                          <w:szCs w:val="22"/>
                        </w:rPr>
                        <w:t>13.00:</w:t>
                      </w:r>
                      <w:r>
                        <w:rPr>
                          <w:rFonts w:cs="Sylfaen" w:ascii="Sylfaen" w:hAnsi="Sylfaen"/>
                          <w:color w:val="000000"/>
                          <w:sz w:val="22"/>
                          <w:szCs w:val="22"/>
                          <w:lang w:val="ka-GE"/>
                        </w:rPr>
                        <w:t xml:space="preserve"> პლენარული სხდომა</w:t>
                      </w:r>
                      <w:r>
                        <w:rPr>
                          <w:rFonts w:cs="Sylfaen" w:ascii="Sylfaen" w:hAnsi="Sylfaen"/>
                          <w:color w:val="000000"/>
                          <w:sz w:val="22"/>
                          <w:szCs w:val="22"/>
                        </w:rPr>
                        <w:t xml:space="preserve"> 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Sylfaen" w:hAnsi="Sylfaen" w:cs="Sylfae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sz w:val="22"/>
                          <w:szCs w:val="22"/>
                        </w:rPr>
                        <w:t>14.00: ლანჩი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Sylfaen" w:hAnsi="Sylfaen" w:cs="Sylfaen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sz w:val="22"/>
                          <w:szCs w:val="22"/>
                        </w:rPr>
                        <w:t>15.00</w:t>
                      </w:r>
                      <w:r>
                        <w:rPr>
                          <w:rFonts w:cs="Sylfaen" w:ascii="Sylfaen" w:hAnsi="Sylfaen"/>
                          <w:color w:val="000000"/>
                          <w:sz w:val="22"/>
                          <w:szCs w:val="22"/>
                          <w:lang w:val="ka-GE"/>
                        </w:rPr>
                        <w:t>: პარალელური სხდომები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Sylfaen" w:hAnsi="Sylfaen" w:cs="Sylfae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sz w:val="22"/>
                          <w:szCs w:val="22"/>
                          <w:lang w:val="ka-GE"/>
                        </w:rPr>
                        <w:t>17.00: კლასიკური მუსიკის კონცერტი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Sylfaen" w:hAnsi="Sylfaen" w:cs="Sylfae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sz w:val="22"/>
                          <w:szCs w:val="22"/>
                        </w:rPr>
                        <w:t>18.00: სადილი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AcadNusx" w:hAnsi="AcadNusx" w:cs="AcadNusx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cadNusx" w:ascii="AcadNusx" w:hAnsi="AcadNusx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AcadNusx" w:hAnsi="AcadNusx" w:cs="AcadNusx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cadNusx" w:ascii="AcadNusx" w:hAnsi="AcadNusx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AcadNusx" w:hAnsi="AcadNusx" w:cs="AcadNusx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cadNusx" w:ascii="AcadNusx" w:hAnsi="AcadNusx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cadNusx" w:hAnsi="AcadNusx" w:cs="AcadNusx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cadNusx" w:ascii="AcadNusx" w:hAnsi="AcadNusx"/>
                          <w:color w:val="00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i/>
                          <w:i/>
                          <w:color w:val="000000"/>
                          <w:sz w:val="24"/>
                          <w:szCs w:val="24"/>
                          <w:u w:val="single"/>
                          <w:lang w:val="ka-GE"/>
                        </w:rPr>
                      </w:pPr>
                      <w:r>
                        <w:rPr>
                          <w:rFonts w:cs="AcadMtavr;Times New Roman" w:ascii="AcadMtavr;Times New Roman" w:hAnsi="AcadMtavr;Times New Roman"/>
                          <w:b/>
                          <w:bCs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  <w:t xml:space="preserve">15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i/>
                          <w:color w:val="000000"/>
                          <w:sz w:val="24"/>
                          <w:szCs w:val="24"/>
                          <w:u w:val="single"/>
                          <w:lang w:val="ka-GE"/>
                        </w:rPr>
                        <w:t>ოქტომბერი, შაბათი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cadMtavr;Times New Roman" w:hAnsi="AcadMtavr;Times New Roman" w:cs="AcadMtavr;Times New Roman"/>
                          <w:b/>
                          <w:b/>
                          <w:bCs/>
                          <w:i/>
                          <w:i/>
                          <w:color w:val="000000"/>
                          <w:sz w:val="24"/>
                          <w:szCs w:val="24"/>
                          <w:u w:val="single"/>
                          <w:lang w:val="ka-GE"/>
                        </w:rPr>
                      </w:pPr>
                      <w:r>
                        <w:rPr>
                          <w:rFonts w:cs="AcadMtavr;Times New Roman" w:ascii="AcadMtavr;Times New Roman" w:hAnsi="AcadMtavr;Times New Roman"/>
                          <w:b/>
                          <w:bCs/>
                          <w:i/>
                          <w:color w:val="000000"/>
                          <w:sz w:val="24"/>
                          <w:szCs w:val="24"/>
                          <w:u w:val="single"/>
                          <w:lang w:val="ka-G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Sylfaen" w:hAnsi="Sylfaen" w:cs="Sylfaen"/>
                          <w:color w:val="000000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cs="AcadNusx" w:ascii="AcadNusx" w:hAnsi="AcadNusx"/>
                          <w:color w:val="000000"/>
                          <w:sz w:val="22"/>
                          <w:szCs w:val="22"/>
                        </w:rPr>
                        <w:t>10.00</w:t>
                      </w:r>
                      <w:r>
                        <w:rPr>
                          <w:rFonts w:cs="Sylfaen" w:ascii="Sylfaen" w:hAnsi="Sylfaen"/>
                          <w:color w:val="000000"/>
                          <w:sz w:val="22"/>
                          <w:szCs w:val="22"/>
                          <w:lang w:val="ka-GE"/>
                        </w:rPr>
                        <w:t>: პარალელური სხდომები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sz w:val="22"/>
                          <w:szCs w:val="22"/>
                          <w:lang w:val="ka-GE"/>
                        </w:rPr>
                        <w:t xml:space="preserve">12.00: პლენარული სხდომა </w:t>
                      </w:r>
                      <w:r>
                        <w:rPr>
                          <w:rFonts w:cs="Sylfaen" w:ascii="Sylfaen" w:hAnsi="Sylfaen"/>
                          <w:color w:val="000000"/>
                          <w:sz w:val="22"/>
                          <w:szCs w:val="22"/>
                          <w:lang w:val="en-US"/>
                        </w:rPr>
                        <w:t>I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cadNusx" w:ascii="AcadNusx" w:hAnsi="AcadNusx"/>
                          <w:color w:val="000000"/>
                          <w:sz w:val="22"/>
                          <w:szCs w:val="22"/>
                        </w:rPr>
                        <w:t>13.00</w:t>
                      </w:r>
                      <w:r>
                        <w:rPr>
                          <w:rFonts w:cs="Sylfaen" w:ascii="Sylfaen" w:hAnsi="Sylfaen"/>
                          <w:color w:val="000000"/>
                          <w:sz w:val="22"/>
                          <w:szCs w:val="22"/>
                          <w:lang w:val="ka-GE"/>
                        </w:rPr>
                        <w:t>: ლანჩი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cadNusx" w:ascii="AcadNusx" w:hAnsi="AcadNusx"/>
                          <w:color w:val="000000"/>
                          <w:sz w:val="22"/>
                          <w:szCs w:val="22"/>
                        </w:rPr>
                        <w:t>14.00</w:t>
                      </w:r>
                      <w:r>
                        <w:rPr>
                          <w:rFonts w:cs="Sylfaen" w:ascii="Sylfaen" w:hAnsi="Sylfaen"/>
                          <w:color w:val="000000"/>
                          <w:sz w:val="22"/>
                          <w:szCs w:val="22"/>
                          <w:lang w:val="ka-GE"/>
                        </w:rPr>
                        <w:t>: პარალელური სხდომები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cadNusx" w:ascii="AcadNusx" w:hAnsi="AcadNusx"/>
                          <w:color w:val="000000"/>
                          <w:sz w:val="22"/>
                          <w:szCs w:val="22"/>
                        </w:rPr>
                        <w:t>16.00</w:t>
                      </w:r>
                      <w:r>
                        <w:rPr>
                          <w:rFonts w:cs="AcadNusx" w:ascii="AcadNusx" w:hAnsi="AcadNusx"/>
                          <w:color w:val="000000"/>
                          <w:sz w:val="22"/>
                          <w:szCs w:val="22"/>
                          <w:lang w:val="ka-GE"/>
                        </w:rPr>
                        <w:t xml:space="preserve">: </w:t>
                      </w:r>
                      <w:r>
                        <w:rPr>
                          <w:rFonts w:cs="Sylfaen" w:ascii="Sylfaen" w:hAnsi="Sylfaen"/>
                          <w:color w:val="000000"/>
                          <w:sz w:val="22"/>
                          <w:szCs w:val="22"/>
                          <w:lang w:val="ka-GE"/>
                        </w:rPr>
                        <w:t>კონფერენციის დახურვა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cad Nusx Geo;Arial" w:hAnsi="Acad Nusx Geo;Arial" w:cs="Acad Nusx Geo;Arial"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cad Nusx Geo;Arial" w:ascii="Acad Nusx Geo;Arial" w:hAnsi="Acad Nusx Geo;Arial"/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cad Nusx Geo;Arial" w:hAnsi="Acad Nusx Geo;Arial" w:cs="Acad Nusx Geo;Arial"/>
                          <w:lang w:val="fr-FR"/>
                        </w:rPr>
                      </w:pPr>
                      <w:r>
                        <w:rPr>
                          <w:rFonts w:cs="Acad Nusx Geo;Arial" w:ascii="Acad Nusx Geo;Arial" w:hAnsi="Acad Nusx Geo;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890" w:leader="none"/>
                        </w:tabs>
                        <w:jc w:val="center"/>
                        <w:rPr>
                          <w:rFonts w:ascii="Acad Nusx Geo;Arial" w:hAnsi="Acad Nusx Geo;Arial" w:cs="Acad Nusx Geo;Arial"/>
                          <w:b/>
                          <w:b/>
                          <w:sz w:val="24"/>
                          <w:u w:val="single"/>
                          <w:lang w:val="fr-FR"/>
                        </w:rPr>
                      </w:pPr>
                      <w:r>
                        <w:rPr>
                          <w:rFonts w:cs="Acad Nusx Geo;Arial" w:ascii="Acad Nusx Geo;Arial" w:hAnsi="Acad Nusx Geo;Arial"/>
                          <w:b/>
                          <w:sz w:val="24"/>
                          <w:u w:val="singl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8225</wp:posOffset>
                </wp:positionH>
                <wp:positionV relativeFrom="paragraph">
                  <wp:posOffset>-180975</wp:posOffset>
                </wp:positionV>
                <wp:extent cx="4680585" cy="6602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60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OCTOBER 1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FRIDAY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:</w:t>
                              <w:tab/>
                            </w:r>
                            <w:r>
                              <w:rPr>
                                <w:rFonts w:cs="Acad Nusx Geo;Arial" w:ascii="Acad Nusx Geo;Arial" w:hAnsi="Acad Nusx Geo;Arial"/>
                                <w:sz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Registration 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Words of Welcome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ind w:hanging="14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-12.00</w:t>
                              <w:tab/>
                              <w:t>12.00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Book Presentation 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:</w:t>
                              <w:tab/>
                              <w:t xml:space="preserve">  Keynote Lecture I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:</w:t>
                              <w:tab/>
                              <w:t xml:space="preserve">  Lunch Break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ind w:left="1260" w:hanging="12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5.00:     Parallel Panels 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ind w:left="1260" w:hanging="1260"/>
                              <w:jc w:val="left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ka-GE"/>
                              </w:rPr>
                              <w:t>17.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 xml:space="preserve">00: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 xml:space="preserve">   Classical Music Program 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0:</w:t>
                              <w:tab/>
                              <w:t xml:space="preserve">  Get Together Dinner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OCTOBER 1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SATURDAY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:   Parallel Panels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2.00: Keynote Lecture II 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:   Lunch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Break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ind w:left="1440" w:hanging="1440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:   Parallel Panels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ind w:left="1260" w:hanging="12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:   Closing of the Conference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8.55pt;height:519.9pt;mso-wrap-distance-left:9.05pt;mso-wrap-distance-right:9.05pt;mso-wrap-distance-top:0pt;mso-wrap-distance-bottom:0pt;margin-top:-14.25pt;mso-position-vertical-relative:text;margin-left:381.75pt;mso-position-horizontal-relative:text">
                <v:textbox>
                  <w:txbxContent>
                    <w:p>
                      <w:pPr>
                        <w:pStyle w:val="Subtitle"/>
                        <w:rPr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Subtitle"/>
                        <w:rPr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  <w:u w:val="single"/>
                        </w:rPr>
                        <w:t>OCTOBER 14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  <w:u w:val="single"/>
                        </w:rPr>
                        <w:t>FRIDAY</w:t>
                      </w:r>
                    </w:p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Subtitle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0.00:</w:t>
                        <w:tab/>
                      </w:r>
                      <w:r>
                        <w:rPr>
                          <w:rFonts w:cs="Acad Nusx Geo;Arial" w:ascii="Acad Nusx Geo;Arial" w:hAnsi="Acad Nusx Geo;Arial"/>
                          <w:sz w:val="22"/>
                          <w:lang w:val="fr-FR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Registration </w:t>
                      </w:r>
                    </w:p>
                    <w:p>
                      <w:pPr>
                        <w:pStyle w:val="Subtitle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1.00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ka-G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Words of Welcome</w:t>
                      </w:r>
                    </w:p>
                    <w:p>
                      <w:pPr>
                        <w:pStyle w:val="Subtitle"/>
                        <w:spacing w:lineRule="auto" w:line="360"/>
                        <w:ind w:hanging="144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1.00-12.00</w:t>
                        <w:tab/>
                        <w:t>12.00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ka-GE"/>
                        </w:rPr>
                        <w:t xml:space="preserve">: 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 xml:space="preserve">Book Presentation </w:t>
                      </w:r>
                    </w:p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3.00:</w:t>
                        <w:tab/>
                        <w:t xml:space="preserve">  Keynote Lecture I</w:t>
                      </w:r>
                    </w:p>
                    <w:p>
                      <w:pPr>
                        <w:pStyle w:val="Subtitle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4.00:</w:t>
                        <w:tab/>
                        <w:t xml:space="preserve">  Lunch Break</w:t>
                      </w:r>
                    </w:p>
                    <w:p>
                      <w:pPr>
                        <w:pStyle w:val="Subtitle"/>
                        <w:spacing w:lineRule="auto" w:line="360"/>
                        <w:ind w:left="1260" w:hanging="12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5.00:     Parallel Panels </w:t>
                      </w:r>
                    </w:p>
                    <w:p>
                      <w:pPr>
                        <w:pStyle w:val="Subtitle"/>
                        <w:spacing w:lineRule="auto" w:line="360"/>
                        <w:ind w:left="1260" w:hanging="1260"/>
                        <w:jc w:val="left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ka-GE"/>
                        </w:rPr>
                        <w:t>17.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ka-GE"/>
                        </w:rPr>
                        <w:t xml:space="preserve">00: 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 xml:space="preserve">   Classical Music Program </w:t>
                      </w:r>
                    </w:p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8.00:</w:t>
                        <w:tab/>
                        <w:t xml:space="preserve">  Get Together Dinner</w:t>
                      </w:r>
                    </w:p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ubtitle"/>
                        <w:rPr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Subtitle"/>
                        <w:rPr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Subtitle"/>
                        <w:rPr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Subtitl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  <w:u w:val="single"/>
                        </w:rPr>
                        <w:t>OCTOBER 15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  <w:u w:val="single"/>
                        </w:rPr>
                        <w:t>SATURDAY</w:t>
                      </w:r>
                    </w:p>
                    <w:p>
                      <w:pPr>
                        <w:pStyle w:val="Subtitle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.00:   Parallel Panels</w:t>
                      </w:r>
                    </w:p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2.00: Keynote Lecture II </w:t>
                      </w:r>
                    </w:p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3.00:   Lunch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>Break</w:t>
                      </w:r>
                    </w:p>
                    <w:p>
                      <w:pPr>
                        <w:pStyle w:val="Subtitle"/>
                        <w:spacing w:lineRule="auto" w:line="360"/>
                        <w:ind w:left="1440" w:hanging="1440"/>
                        <w:jc w:val="lef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4.00:   Parallel Panels</w:t>
                      </w:r>
                    </w:p>
                    <w:p>
                      <w:pPr>
                        <w:pStyle w:val="Subtitle"/>
                        <w:spacing w:lineRule="auto" w:line="360"/>
                        <w:ind w:left="1260" w:hanging="12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6.00:   Closing of the Conference</w:t>
                      </w:r>
                    </w:p>
                    <w:p>
                      <w:pPr>
                        <w:pStyle w:val="Subtitle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 nus;Tahoma" w:hAnsi="geo nus;Tahoma" w:cs="geo nus;Tahoma"/>
          <w:lang w:val="en-US" w:eastAsia="en-US"/>
        </w:rPr>
      </w:pPr>
      <w:r>
        <w:rPr>
          <w:rFonts w:cs="geo nus;Tahoma" w:ascii="geo nus;Tahoma" w:hAnsi="geo nus;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3465</wp:posOffset>
                </wp:positionH>
                <wp:positionV relativeFrom="paragraph">
                  <wp:posOffset>-180975</wp:posOffset>
                </wp:positionV>
                <wp:extent cx="4922520" cy="66027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60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igolia;Times New Roman" w:hAnsi="Grigolia;Times New Roman" w:cs="Grigolia;Times New Roman"/>
                                <w:lang w:val="de-DE"/>
                              </w:rPr>
                            </w:pPr>
                            <w:r>
                              <w:rPr>
                                <w:rFonts w:cs="Grigolia;Times New Roman" w:ascii="Grigolia;Times New Roman" w:hAnsi="Grigolia;Times New Roman"/>
                                <w:lang w:val="de-D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igolia;Times New Roman" w:hAnsi="Grigolia;Times New Roman" w:cs="Grigolia;Times New Roman"/>
                                <w:lang w:val="de-DE"/>
                              </w:rPr>
                            </w:pPr>
                            <w:r>
                              <w:rPr>
                                <w:rFonts w:cs="Grigolia;Times New Roman" w:ascii="Grigolia;Times New Roman" w:hAnsi="Grigolia;Times New Roman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DumbaMtavr;Times New Roman" w:hAnsi="DumbaMtavr;Times New Roman" w:cs="DumbaMtavr;Times New Roman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DumbaMtavr;Times New Roman" w:ascii="DumbaMtavr;Times New Roman" w:hAnsi="DumbaMtavr;Times New Roman"/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440" w:firstLine="720"/>
                              <w:jc w:val="left"/>
                              <w:rPr>
                                <w:rFonts w:ascii="Sylfaen" w:hAnsi="Sylfaen" w:cs="Sylfaen"/>
                                <w:b/>
                                <w:b/>
                                <w:sz w:val="36"/>
                                <w:szCs w:val="3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6"/>
                                <w:szCs w:val="36"/>
                                <w:lang w:val="ka-GE"/>
                              </w:rPr>
                              <w:t>პ რ ო გ რ ა მ ა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440" w:firstLine="720"/>
                              <w:jc w:val="left"/>
                              <w:rPr>
                                <w:rFonts w:ascii="Sylfaen" w:hAnsi="Sylfaen" w:cs="Sylfae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6"/>
                                <w:szCs w:val="36"/>
                              </w:rPr>
                              <w:t>Program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2160" w:firstLine="720"/>
                              <w:jc w:val="left"/>
                              <w:rPr>
                                <w:rFonts w:ascii="BalavMtavr;Times New Roman" w:hAnsi="BalavMtavr;Times New Roman" w:cs="BalavMtavr;Times New Roman"/>
                                <w:b/>
                                <w:b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BalavMtavr;Times New Roman" w:ascii="BalavMtavr;Times New Roman" w:hAnsi="BalavMtavr;Times New Roman"/>
                                <w:b/>
                                <w:sz w:val="36"/>
                                <w:szCs w:val="3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2160" w:firstLine="720"/>
                              <w:jc w:val="left"/>
                              <w:rPr>
                                <w:rFonts w:ascii="BalavMtavr;Times New Roman" w:hAnsi="BalavMtavr;Times New Roman" w:cs="BalavMtavr;Times New Roman"/>
                                <w:b/>
                                <w:b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BalavMtavr;Times New Roman" w:ascii="BalavMtavr;Times New Roman" w:hAnsi="BalavMtavr;Times New Roman"/>
                                <w:b/>
                                <w:sz w:val="36"/>
                                <w:szCs w:val="3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szCs w:val="2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  <w:lang w:val="ka-GE"/>
                              </w:rPr>
                              <w:t>პროფ. თემურ კობახიძის ხსოვნისადმი მიძღვნილი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Fonts w:cs="AcadMtavr;Times New Roman" w:ascii="AcadMtavr;Times New Roman" w:hAnsi="AcadMtavr;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  <w:lang w:val="ka-GE"/>
                              </w:rPr>
                              <w:t xml:space="preserve"> საერთაშორისო კონფერენცია ამერიკისმცოდნეობაში</w:t>
                            </w:r>
                            <w:r>
                              <w:rPr>
                                <w:rFonts w:cs="AcadMtavr;Times New Roman" w:ascii="AcadMtavr;Times New Roman" w:hAnsi="AcadMtavr;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cadMtavr;Times New Roman" w:hAnsi="AcadMtavr;Times New Roman" w:cs="AcadMtavr;Times New Roman"/>
                                <w:b/>
                                <w:b/>
                                <w:color w:val="003366"/>
                                <w:sz w:val="30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cadMtavr;Times New Roman" w:ascii="AcadMtavr;Times New Roman" w:hAnsi="AcadMtavr;Times New Roman"/>
                                <w:b/>
                                <w:color w:val="003366"/>
                                <w:sz w:val="30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cadNusx" w:hAnsi="AcadNusx" w:cs="AcadNusx"/>
                                <w:b/>
                                <w:b/>
                                <w:i/>
                                <w:i/>
                                <w:color w:val="00336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color w:val="003366"/>
                                <w:szCs w:val="24"/>
                                <w:lang w:val="ka-GE"/>
                              </w:rPr>
                              <w:t>ენა, ლიტერატურა, კულტურა. ხელოვნება, თარგმანი, ქართულ-ამერიკული ურთიერთობები, პოლიტიკა, ისტორია, ეკონომიკა, განათლება და საზოგადოება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cadMtavr;Times New Roman" w:hAnsi="AcadMtavr;Times New Roman" w:cs="AcadMtavr;Times New Roman"/>
                                <w:b/>
                                <w:b/>
                                <w:i/>
                                <w:i/>
                                <w:color w:val="003366"/>
                                <w:sz w:val="30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cadMtavr;Times New Roman" w:ascii="AcadMtavr;Times New Roman" w:hAnsi="AcadMtavr;Times New Roman"/>
                                <w:b/>
                                <w:i/>
                                <w:color w:val="003366"/>
                                <w:sz w:val="30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66"/>
                                <w:sz w:val="3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66"/>
                                <w:sz w:val="3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X  INTERNATIONAL CONFERECE ON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  <w:t>AMERICAN STUDIE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  <w:t>dedicated to the Memory of Prof. Temur Kobakhidze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66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66"/>
                                <w:sz w:val="26"/>
                                <w:szCs w:val="26"/>
                                <w:lang w:val="de-DE"/>
                              </w:rPr>
                            </w:r>
                            <w:bookmarkStart w:id="0" w:name="OLE_LINK2"/>
                            <w:bookmarkStart w:id="1" w:name="OLE_LINK1"/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6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66"/>
                                <w:sz w:val="26"/>
                                <w:szCs w:val="26"/>
                              </w:rPr>
                              <w:t>Language, Literature, Culture, Arts, Translation,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66"/>
                                <w:sz w:val="26"/>
                                <w:szCs w:val="26"/>
                              </w:rPr>
                              <w:t>Georgian-American Relations, Politics, History, Economics, Education &amp; Socie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  <w:bookmarkStart w:id="4" w:name="OLE_LINK2"/>
                            <w:bookmarkStart w:id="5" w:name="OLE_LINK1"/>
                            <w:bookmarkStart w:id="6" w:name="OLE_LINK2"/>
                            <w:bookmarkStart w:id="7" w:name="OLE_LINK1"/>
                            <w:bookmarkEnd w:id="6"/>
                            <w:bookmarkEnd w:id="7"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Mtavr;Times New Roman" w:hAnsi="AcadMtavr;Times New Roman" w:cs="AcadMtavr;Times New Roman"/>
                                <w:sz w:val="4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cadMtavr;Times New Roman" w:ascii="AcadMtavr;Times New Roman" w:hAnsi="AcadMtavr;Times New Roman"/>
                                <w:sz w:val="40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Mtavr;Times New Roman" w:hAnsi="AcadMtavr;Times New Roman" w:cs="AcadMtavr;Times New Roman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cadMtavr;Times New Roman" w:ascii="AcadMtavr;Times New Roman" w:hAnsi="AcadMtavr;Times New Roman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19.9pt;mso-wrap-distance-left:9.05pt;mso-wrap-distance-right:9.05pt;mso-wrap-distance-top:0pt;mso-wrap-distance-bottom:0pt;margin-top:-14.25pt;mso-position-vertical-relative:text;margin-left:38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color w:val="FF0000"/>
                          <w:lang w:val="de-D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Grigolia;Times New Roman" w:hAnsi="Grigolia;Times New Roman" w:cs="Grigolia;Times New Roman"/>
                          <w:lang w:val="de-DE"/>
                        </w:rPr>
                      </w:pPr>
                      <w:r>
                        <w:rPr>
                          <w:rFonts w:cs="Grigolia;Times New Roman" w:ascii="Grigolia;Times New Roman" w:hAnsi="Grigolia;Times New Roman"/>
                          <w:lang w:val="de-D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Grigolia;Times New Roman" w:hAnsi="Grigolia;Times New Roman" w:cs="Grigolia;Times New Roman"/>
                          <w:lang w:val="de-DE"/>
                        </w:rPr>
                      </w:pPr>
                      <w:r>
                        <w:rPr>
                          <w:rFonts w:cs="Grigolia;Times New Roman" w:ascii="Grigolia;Times New Roman" w:hAnsi="Grigolia;Times New Roman"/>
                          <w:lang w:val="de-D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DumbaMtavr;Times New Roman" w:hAnsi="DumbaMtavr;Times New Roman" w:cs="DumbaMtavr;Times New Roman"/>
                          <w:sz w:val="28"/>
                          <w:lang w:val="de-DE"/>
                        </w:rPr>
                      </w:pPr>
                      <w:r>
                        <w:rPr>
                          <w:rFonts w:cs="DumbaMtavr;Times New Roman" w:ascii="DumbaMtavr;Times New Roman" w:hAnsi="DumbaMtavr;Times New Roman"/>
                          <w:sz w:val="28"/>
                          <w:lang w:val="de-DE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ind w:left="1440" w:firstLine="720"/>
                        <w:jc w:val="left"/>
                        <w:rPr>
                          <w:rFonts w:ascii="Sylfaen" w:hAnsi="Sylfaen" w:cs="Sylfaen"/>
                          <w:b/>
                          <w:b/>
                          <w:sz w:val="36"/>
                          <w:szCs w:val="36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6"/>
                          <w:szCs w:val="36"/>
                          <w:lang w:val="ka-GE"/>
                        </w:rPr>
                        <w:t>პ რ ო გ რ ა მ ა</w:t>
                      </w:r>
                    </w:p>
                    <w:p>
                      <w:pPr>
                        <w:pStyle w:val="TextBody"/>
                        <w:spacing w:lineRule="auto" w:line="240"/>
                        <w:ind w:left="1440" w:firstLine="720"/>
                        <w:jc w:val="left"/>
                        <w:rPr>
                          <w:rFonts w:ascii="Sylfaen" w:hAnsi="Sylfaen" w:cs="Sylfae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Sylfaen" w:ascii="Sylfaen" w:hAnsi="Sylfaen"/>
                          <w:b/>
                          <w:sz w:val="36"/>
                          <w:szCs w:val="36"/>
                        </w:rPr>
                        <w:t>Program</w:t>
                      </w:r>
                    </w:p>
                    <w:p>
                      <w:pPr>
                        <w:pStyle w:val="TextBody"/>
                        <w:spacing w:lineRule="auto" w:line="240"/>
                        <w:ind w:left="2160" w:firstLine="720"/>
                        <w:jc w:val="left"/>
                        <w:rPr>
                          <w:rFonts w:ascii="BalavMtavr;Times New Roman" w:hAnsi="BalavMtavr;Times New Roman" w:cs="BalavMtavr;Times New Roman"/>
                          <w:b/>
                          <w:b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BalavMtavr;Times New Roman" w:ascii="BalavMtavr;Times New Roman" w:hAnsi="BalavMtavr;Times New Roman"/>
                          <w:b/>
                          <w:sz w:val="36"/>
                          <w:szCs w:val="36"/>
                          <w:lang w:val="de-DE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ind w:left="2160" w:firstLine="720"/>
                        <w:jc w:val="left"/>
                        <w:rPr>
                          <w:rFonts w:ascii="BalavMtavr;Times New Roman" w:hAnsi="BalavMtavr;Times New Roman" w:cs="BalavMtavr;Times New Roman"/>
                          <w:b/>
                          <w:b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BalavMtavr;Times New Roman" w:ascii="BalavMtavr;Times New Roman" w:hAnsi="BalavMtavr;Times New Roman"/>
                          <w:b/>
                          <w:sz w:val="36"/>
                          <w:szCs w:val="36"/>
                          <w:lang w:val="de-DE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Sylfaen" w:hAnsi="Sylfaen" w:cs="Sylfaen"/>
                          <w:b/>
                          <w:b/>
                          <w:sz w:val="28"/>
                          <w:szCs w:val="28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  <w:lang w:val="ka-GE"/>
                        </w:rPr>
                        <w:t>პროფ. თემურ კობახიძის ხსოვნისადმი მიძღვნილი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rFonts w:cs="AcadMtavr;Times New Roman" w:ascii="AcadMtavr;Times New Roman" w:hAnsi="AcadMtavr;Times New Roman"/>
                          <w:b/>
                          <w:sz w:val="28"/>
                          <w:szCs w:val="28"/>
                          <w:lang w:val="de-DE"/>
                        </w:rPr>
                        <w:t>X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  <w:lang w:val="ka-GE"/>
                        </w:rPr>
                        <w:t xml:space="preserve"> საერთაშორისო კონფერენცია ამერიკისმცოდნეობაში</w:t>
                      </w:r>
                      <w:r>
                        <w:rPr>
                          <w:rFonts w:cs="AcadMtavr;Times New Roman" w:ascii="AcadMtavr;Times New Roman" w:hAnsi="AcadMtavr;Times New Roman"/>
                          <w:b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AcadMtavr;Times New Roman" w:hAnsi="AcadMtavr;Times New Roman" w:cs="AcadMtavr;Times New Roman"/>
                          <w:b/>
                          <w:b/>
                          <w:color w:val="003366"/>
                          <w:sz w:val="30"/>
                          <w:szCs w:val="28"/>
                          <w:lang w:val="de-DE"/>
                        </w:rPr>
                      </w:pPr>
                      <w:r>
                        <w:rPr>
                          <w:rFonts w:cs="AcadMtavr;Times New Roman" w:ascii="AcadMtavr;Times New Roman" w:hAnsi="AcadMtavr;Times New Roman"/>
                          <w:b/>
                          <w:color w:val="003366"/>
                          <w:sz w:val="30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AcadNusx" w:hAnsi="AcadNusx" w:cs="AcadNusx"/>
                          <w:b/>
                          <w:b/>
                          <w:i/>
                          <w:i/>
                          <w:color w:val="003366"/>
                          <w:szCs w:val="24"/>
                          <w:lang w:val="de-D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/>
                          <w:color w:val="003366"/>
                          <w:szCs w:val="24"/>
                          <w:lang w:val="ka-GE"/>
                        </w:rPr>
                        <w:t>ენა, ლიტერატურა, კულტურა. ხელოვნება, თარგმანი, ქართულ-ამერიკული ურთიერთობები, პოლიტიკა, ისტორია, ეკონომიკა, განათლება და საზოგადოება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AcadMtavr;Times New Roman" w:hAnsi="AcadMtavr;Times New Roman" w:cs="AcadMtavr;Times New Roman"/>
                          <w:b/>
                          <w:b/>
                          <w:i/>
                          <w:i/>
                          <w:color w:val="003366"/>
                          <w:sz w:val="30"/>
                          <w:szCs w:val="24"/>
                          <w:lang w:val="de-DE"/>
                        </w:rPr>
                      </w:pPr>
                      <w:r>
                        <w:rPr>
                          <w:rFonts w:cs="AcadMtavr;Times New Roman" w:ascii="AcadMtavr;Times New Roman" w:hAnsi="AcadMtavr;Times New Roman"/>
                          <w:b/>
                          <w:i/>
                          <w:color w:val="003366"/>
                          <w:sz w:val="30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color w:val="003366"/>
                          <w:sz w:val="3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66"/>
                          <w:sz w:val="3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  <w:t xml:space="preserve">X  INTERNATIONAL CONFERECE ON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  <w:t>AMERICAN STUDIE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  <w:t>dedicated to the Memory of Prof. Temur Kobakhidze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66"/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66"/>
                          <w:sz w:val="26"/>
                          <w:szCs w:val="26"/>
                          <w:lang w:val="de-DE"/>
                        </w:rPr>
                      </w:r>
                      <w:bookmarkStart w:id="8" w:name="OLE_LINK2"/>
                      <w:bookmarkStart w:id="9" w:name="OLE_LINK1"/>
                      <w:bookmarkStart w:id="10" w:name="OLE_LINK2"/>
                      <w:bookmarkStart w:id="11" w:name="OLE_LINK1"/>
                      <w:bookmarkEnd w:id="10"/>
                      <w:bookmarkEnd w:id="11"/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66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6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66"/>
                          <w:sz w:val="26"/>
                          <w:szCs w:val="26"/>
                        </w:rPr>
                        <w:t>Language, Literature, Culture, Arts, Translation,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66"/>
                          <w:sz w:val="26"/>
                          <w:szCs w:val="26"/>
                        </w:rPr>
                        <w:t>Georgian-American Relations, Politics, History, Economics, Education &amp; Socie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6"/>
                          <w:szCs w:val="26"/>
                          <w:lang w:val="en-US"/>
                        </w:rPr>
                      </w:r>
                      <w:bookmarkStart w:id="12" w:name="OLE_LINK2"/>
                      <w:bookmarkStart w:id="13" w:name="OLE_LINK1"/>
                      <w:bookmarkStart w:id="14" w:name="OLE_LINK2"/>
                      <w:bookmarkStart w:id="15" w:name="OLE_LINK1"/>
                      <w:bookmarkEnd w:id="14"/>
                      <w:bookmarkEnd w:id="15"/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2022</w:t>
                      </w:r>
                    </w:p>
                    <w:p>
                      <w:pPr>
                        <w:pStyle w:val="Normal"/>
                        <w:rPr>
                          <w:rFonts w:ascii="AcadMtavr;Times New Roman" w:hAnsi="AcadMtavr;Times New Roman" w:cs="AcadMtavr;Times New Roman"/>
                          <w:sz w:val="40"/>
                          <w:szCs w:val="24"/>
                          <w:lang w:val="en-US"/>
                        </w:rPr>
                      </w:pPr>
                      <w:r>
                        <w:rPr>
                          <w:rFonts w:cs="AcadMtavr;Times New Roman" w:ascii="AcadMtavr;Times New Roman" w:hAnsi="AcadMtavr;Times New Roman"/>
                          <w:sz w:val="40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Mtavr;Times New Roman" w:hAnsi="AcadMtavr;Times New Roman" w:cs="AcadMtavr;Times New Roman"/>
                          <w:sz w:val="32"/>
                          <w:lang w:val="en-US"/>
                        </w:rPr>
                      </w:pPr>
                      <w:r>
                        <w:rPr>
                          <w:rFonts w:cs="AcadMtavr;Times New Roman" w:ascii="AcadMtavr;Times New Roman" w:hAnsi="AcadMtavr;Times New Roman"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4445</wp:posOffset>
                </wp:positionH>
                <wp:positionV relativeFrom="paragraph">
                  <wp:posOffset>1905</wp:posOffset>
                </wp:positionV>
                <wp:extent cx="4448175" cy="544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ka-GE"/>
                              </w:rPr>
                              <w:t>აკაკი წერეთლის სახელმწიფო უნივერსიტეტ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Akaki Tsereteli State Univer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25pt;height:42.9pt;mso-wrap-distance-left:9.05pt;mso-wrap-distance-right:9.05pt;mso-wrap-distance-top:0pt;mso-wrap-distance-bottom:0pt;margin-top:0.15pt;mso-position-vertical-relative:text;margin-left:40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4"/>
                          <w:szCs w:val="24"/>
                          <w:lang w:val="ka-GE"/>
                        </w:rPr>
                        <w:t>აკაკი წერეთლის სახელმწიფო უნივერსიტეტი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Akaki Tsereteli State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5295</wp:posOffset>
                </wp:positionH>
                <wp:positionV relativeFrom="paragraph">
                  <wp:posOffset>-180975</wp:posOffset>
                </wp:positionV>
                <wp:extent cx="4133850" cy="66027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660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 Nusx Geo;Arial" w:hAnsi="Acad Nusx Geo;Arial" w:cs="Acad Nusx Geo;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cad Nusx Geo;Arial" w:ascii="Acad Nusx Geo;Arial" w:hAnsi="Acad Nusx Geo;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 Nusx Geo;Arial" w:hAnsi="Acad Nusx Geo;Arial" w:cs="Acad Nusx Geo;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cad Nusx Geo;Arial" w:ascii="Acad Nusx Geo;Arial" w:hAnsi="Acad Nusx Geo;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 Nusx Geo;Arial" w:hAnsi="Acad Nusx Geo;Arial" w:cs="Acad Nusx Geo;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cad Nusx Geo;Arial" w:ascii="Acad Nusx Geo;Arial" w:hAnsi="Acad Nusx Geo;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 Nusx Geo;Arial" w:hAnsi="Acad Nusx Geo;Arial" w:cs="Acad Nusx Geo;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cad Nusx Geo;Arial" w:ascii="Acad Nusx Geo;Arial" w:hAnsi="Acad Nusx Geo;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 Nusx Geo;Arial" w:hAnsi="Acad Nusx Geo;Arial" w:cs="Acad Nusx Geo;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cad Nusx Geo;Arial" w:ascii="Acad Nusx Geo;Arial" w:hAnsi="Acad Nusx Geo;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 Nusx Geo;Arial" w:hAnsi="Acad Nusx Geo;Arial" w:cs="Acad Nusx Geo;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cad Nusx Geo;Arial" w:ascii="Acad Nusx Geo;Arial" w:hAnsi="Acad Nusx Geo;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 Nusx Geo;Arial" w:hAnsi="Acad Nusx Geo;Arial" w:cs="Acad Nusx Geo;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cad Nusx Geo;Arial" w:ascii="Acad Nusx Geo;Arial" w:hAnsi="Acad Nusx Geo;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 Nusx Geo;Arial" w:hAnsi="Acad Nusx Geo;Arial" w:cs="Acad Nusx Geo;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cad Nusx Geo;Arial" w:ascii="Acad Nusx Geo;Arial" w:hAnsi="Acad Nusx Geo;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 Nusx Geo;Arial" w:hAnsi="Acad Nusx Geo;Arial" w:cs="Acad Nusx Geo;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cad Nusx Geo;Arial" w:ascii="Acad Nusx Geo;Arial" w:hAnsi="Acad Nusx Geo;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 Nusx Geo;Arial" w:hAnsi="Acad Nusx Geo;Arial" w:cs="Acad Nusx Geo;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cad Nusx Geo;Arial" w:ascii="Acad Nusx Geo;Arial" w:hAnsi="Acad Nusx Geo;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 Nusx Geo;Arial" w:hAnsi="Acad Nusx Geo;Arial" w:cs="Acad Nusx Geo;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cad Nusx Geo;Arial" w:ascii="Acad Nusx Geo;Arial" w:hAnsi="Acad Nusx Geo;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 Nusx Geo;Arial" w:hAnsi="Acad Nusx Geo;Arial" w:cs="Acad Nusx Geo;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cad Nusx Geo;Arial" w:ascii="Acad Nusx Geo;Arial" w:hAnsi="Acad Nusx Geo;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 Nusx Geo;Arial" w:hAnsi="Acad Nusx Geo;Arial" w:cs="Acad Nusx Geo;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cad Nusx Geo;Arial" w:ascii="Acad Nusx Geo;Arial" w:hAnsi="Acad Nusx Geo;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 Nusx Geo;Arial" w:hAnsi="Acad Nusx Geo;Arial" w:cs="Acad Nusx Geo;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cad Nusx Geo;Arial" w:ascii="Acad Nusx Geo;Arial" w:hAnsi="Acad Nusx Geo;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 Nusx Geo;Arial" w:hAnsi="Acad Nusx Geo;Arial" w:cs="Acad Nusx Geo;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cad Nusx Geo;Arial" w:ascii="Acad Nusx Geo;Arial" w:hAnsi="Acad Nusx Geo;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 Nusx Geo;Arial" w:hAnsi="Acad Nusx Geo;Arial" w:cs="Acad Nusx Geo;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cad Nusx Geo;Arial" w:ascii="Acad Nusx Geo;Arial" w:hAnsi="Acad Nusx Geo;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ჩვენი მისამართია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Our Address: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ქ. ქუთაისი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lang w:val="en-US"/>
                              </w:rPr>
                              <w:t xml:space="preserve"> 4600,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 xml:space="preserve"> თამარ მეფის ქ.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lang w:val="en-US"/>
                              </w:rPr>
                              <w:t xml:space="preserve"> #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igolia;Times New Roman" w:ascii="Grigolia;Times New Roman" w:hAnsi="Grigolia;Times New Roman"/>
                                <w:b/>
                                <w:lang w:val="en-US"/>
                              </w:rPr>
                              <w:t xml:space="preserve">59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Tamar Mepe St., Kutaisi 4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el</w:t>
                            </w:r>
                            <w:r>
                              <w:rPr>
                                <w:rFonts w:cs="Grigolia;Times New Roman" w:ascii="Grigolia;Times New Roman" w:hAnsi="Grigolia;Times New Roman"/>
                                <w:b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+995 431 2457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+995 431 250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rigolia;Times New Roman" w:hAnsi="Grigolia;Times New Roman" w:cs="Grigolia;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rigolia;Times New Roman" w:ascii="Grigolia;Times New Roman" w:hAnsi="Grigolia;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kad geo nusx;Times New Roman" w:hAnsi="akad geo nusx;Times New Roman" w:cs="akad geo nusx;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kad geo nusx;Times New Roman" w:ascii="akad geo nusx;Times New Roman" w:hAnsi="akad geo nusx;Times New Rom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5.5pt;height:519.9pt;mso-wrap-distance-left:9.05pt;mso-wrap-distance-right:9.05pt;mso-wrap-distance-top:0pt;mso-wrap-distance-bottom:0pt;margin-top:-14.25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 Nusx Geo;Arial" w:hAnsi="Acad Nusx Geo;Arial" w:cs="Acad Nusx Geo;Arial"/>
                          <w:sz w:val="28"/>
                          <w:lang w:val="en-US"/>
                        </w:rPr>
                      </w:pPr>
                      <w:r>
                        <w:rPr>
                          <w:rFonts w:cs="Acad Nusx Geo;Arial" w:ascii="Acad Nusx Geo;Arial" w:hAnsi="Acad Nusx Geo;Arial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 Nusx Geo;Arial" w:hAnsi="Acad Nusx Geo;Arial" w:cs="Acad Nusx Geo;Arial"/>
                          <w:sz w:val="28"/>
                          <w:lang w:val="en-US"/>
                        </w:rPr>
                      </w:pPr>
                      <w:r>
                        <w:rPr>
                          <w:rFonts w:cs="Acad Nusx Geo;Arial" w:ascii="Acad Nusx Geo;Arial" w:hAnsi="Acad Nusx Geo;Arial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 Nusx Geo;Arial" w:hAnsi="Acad Nusx Geo;Arial" w:cs="Acad Nusx Geo;Arial"/>
                          <w:sz w:val="28"/>
                          <w:lang w:val="en-US"/>
                        </w:rPr>
                      </w:pPr>
                      <w:r>
                        <w:rPr>
                          <w:rFonts w:cs="Acad Nusx Geo;Arial" w:ascii="Acad Nusx Geo;Arial" w:hAnsi="Acad Nusx Geo;Arial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 Nusx Geo;Arial" w:hAnsi="Acad Nusx Geo;Arial" w:cs="Acad Nusx Geo;Arial"/>
                          <w:sz w:val="28"/>
                          <w:lang w:val="en-US"/>
                        </w:rPr>
                      </w:pPr>
                      <w:r>
                        <w:rPr>
                          <w:rFonts w:cs="Acad Nusx Geo;Arial" w:ascii="Acad Nusx Geo;Arial" w:hAnsi="Acad Nusx Geo;Arial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 Nusx Geo;Arial" w:hAnsi="Acad Nusx Geo;Arial" w:cs="Acad Nusx Geo;Arial"/>
                          <w:sz w:val="28"/>
                          <w:lang w:val="en-US"/>
                        </w:rPr>
                      </w:pPr>
                      <w:r>
                        <w:rPr>
                          <w:rFonts w:cs="Acad Nusx Geo;Arial" w:ascii="Acad Nusx Geo;Arial" w:hAnsi="Acad Nusx Geo;Arial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 Nusx Geo;Arial" w:hAnsi="Acad Nusx Geo;Arial" w:cs="Acad Nusx Geo;Arial"/>
                          <w:sz w:val="28"/>
                          <w:lang w:val="en-US"/>
                        </w:rPr>
                      </w:pPr>
                      <w:r>
                        <w:rPr>
                          <w:rFonts w:cs="Acad Nusx Geo;Arial" w:ascii="Acad Nusx Geo;Arial" w:hAnsi="Acad Nusx Geo;Arial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 Nusx Geo;Arial" w:hAnsi="Acad Nusx Geo;Arial" w:cs="Acad Nusx Geo;Arial"/>
                          <w:sz w:val="28"/>
                          <w:lang w:val="en-US"/>
                        </w:rPr>
                      </w:pPr>
                      <w:r>
                        <w:rPr>
                          <w:rFonts w:cs="Acad Nusx Geo;Arial" w:ascii="Acad Nusx Geo;Arial" w:hAnsi="Acad Nusx Geo;Arial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 Nusx Geo;Arial" w:hAnsi="Acad Nusx Geo;Arial" w:cs="Acad Nusx Geo;Arial"/>
                          <w:sz w:val="28"/>
                          <w:lang w:val="en-US"/>
                        </w:rPr>
                      </w:pPr>
                      <w:r>
                        <w:rPr>
                          <w:rFonts w:cs="Acad Nusx Geo;Arial" w:ascii="Acad Nusx Geo;Arial" w:hAnsi="Acad Nusx Geo;Arial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 Nusx Geo;Arial" w:hAnsi="Acad Nusx Geo;Arial" w:cs="Acad Nusx Geo;Arial"/>
                          <w:sz w:val="28"/>
                          <w:lang w:val="en-US"/>
                        </w:rPr>
                      </w:pPr>
                      <w:r>
                        <w:rPr>
                          <w:rFonts w:cs="Acad Nusx Geo;Arial" w:ascii="Acad Nusx Geo;Arial" w:hAnsi="Acad Nusx Geo;Arial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 Nusx Geo;Arial" w:hAnsi="Acad Nusx Geo;Arial" w:cs="Acad Nusx Geo;Arial"/>
                          <w:sz w:val="28"/>
                          <w:lang w:val="en-US"/>
                        </w:rPr>
                      </w:pPr>
                      <w:r>
                        <w:rPr>
                          <w:rFonts w:cs="Acad Nusx Geo;Arial" w:ascii="Acad Nusx Geo;Arial" w:hAnsi="Acad Nusx Geo;Arial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 Nusx Geo;Arial" w:hAnsi="Acad Nusx Geo;Arial" w:cs="Acad Nusx Geo;Arial"/>
                          <w:sz w:val="28"/>
                          <w:lang w:val="en-US"/>
                        </w:rPr>
                      </w:pPr>
                      <w:r>
                        <w:rPr>
                          <w:rFonts w:cs="Acad Nusx Geo;Arial" w:ascii="Acad Nusx Geo;Arial" w:hAnsi="Acad Nusx Geo;Arial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 Nusx Geo;Arial" w:hAnsi="Acad Nusx Geo;Arial" w:cs="Acad Nusx Geo;Arial"/>
                          <w:sz w:val="28"/>
                          <w:lang w:val="en-US"/>
                        </w:rPr>
                      </w:pPr>
                      <w:r>
                        <w:rPr>
                          <w:rFonts w:cs="Acad Nusx Geo;Arial" w:ascii="Acad Nusx Geo;Arial" w:hAnsi="Acad Nusx Geo;Arial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 Nusx Geo;Arial" w:hAnsi="Acad Nusx Geo;Arial" w:cs="Acad Nusx Geo;Arial"/>
                          <w:sz w:val="28"/>
                          <w:lang w:val="en-US"/>
                        </w:rPr>
                      </w:pPr>
                      <w:r>
                        <w:rPr>
                          <w:rFonts w:cs="Acad Nusx Geo;Arial" w:ascii="Acad Nusx Geo;Arial" w:hAnsi="Acad Nusx Geo;Arial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 Nusx Geo;Arial" w:hAnsi="Acad Nusx Geo;Arial" w:cs="Acad Nusx Geo;Arial"/>
                          <w:sz w:val="28"/>
                          <w:lang w:val="en-US"/>
                        </w:rPr>
                      </w:pPr>
                      <w:r>
                        <w:rPr>
                          <w:rFonts w:cs="Acad Nusx Geo;Arial" w:ascii="Acad Nusx Geo;Arial" w:hAnsi="Acad Nusx Geo;Arial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 Nusx Geo;Arial" w:hAnsi="Acad Nusx Geo;Arial" w:cs="Acad Nusx Geo;Arial"/>
                          <w:sz w:val="28"/>
                          <w:lang w:val="en-US"/>
                        </w:rPr>
                      </w:pPr>
                      <w:r>
                        <w:rPr>
                          <w:rFonts w:cs="Acad Nusx Geo;Arial" w:ascii="Acad Nusx Geo;Arial" w:hAnsi="Acad Nusx Geo;Arial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 Nusx Geo;Arial" w:hAnsi="Acad Nusx Geo;Arial" w:cs="Acad Nusx Geo;Arial"/>
                          <w:sz w:val="28"/>
                          <w:lang w:val="en-US"/>
                        </w:rPr>
                      </w:pPr>
                      <w:r>
                        <w:rPr>
                          <w:rFonts w:cs="Acad Nusx Geo;Arial" w:ascii="Acad Nusx Geo;Arial" w:hAnsi="Acad Nusx Geo;Arial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>ჩვენი მისამართია</w:t>
                      </w:r>
                      <w:r>
                        <w:rPr>
                          <w:rFonts w:cs="AcadNusx" w:ascii="AcadNusx" w:hAnsi="AcadNusx"/>
                          <w:b/>
                          <w:lang w:val="en-US"/>
                        </w:rPr>
                        <w:t>: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Our Address: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>ქ. ქუთაისი</w:t>
                      </w:r>
                      <w:r>
                        <w:rPr>
                          <w:rFonts w:cs="AcadNusx" w:ascii="AcadNusx" w:hAnsi="AcadNusx"/>
                          <w:b/>
                          <w:lang w:val="en-US"/>
                        </w:rPr>
                        <w:t xml:space="preserve"> 4600,</w:t>
                      </w: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 xml:space="preserve"> თამარ მეფის ქ.</w:t>
                      </w:r>
                      <w:r>
                        <w:rPr>
                          <w:rFonts w:cs="AcadNusx" w:ascii="AcadNusx" w:hAnsi="AcadNusx"/>
                          <w:b/>
                          <w:lang w:val="en-US"/>
                        </w:rPr>
                        <w:t xml:space="preserve"> #5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rigolia;Times New Roman" w:ascii="Grigolia;Times New Roman" w:hAnsi="Grigolia;Times New Roman"/>
                          <w:b/>
                          <w:lang w:val="en-US"/>
                        </w:rPr>
                        <w:t xml:space="preserve">59 </w:t>
                      </w:r>
                      <w:r>
                        <w:rPr>
                          <w:b/>
                          <w:lang w:val="en-US"/>
                        </w:rPr>
                        <w:t>Tamar Mepe St., Kutaisi 46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Tel</w:t>
                      </w:r>
                      <w:r>
                        <w:rPr>
                          <w:rFonts w:cs="Grigolia;Times New Roman" w:ascii="Grigolia;Times New Roman" w:hAnsi="Grigolia;Times New Roman"/>
                          <w:b/>
                          <w:lang w:val="en-US"/>
                        </w:rPr>
                        <w:t xml:space="preserve">:  </w:t>
                      </w:r>
                      <w:r>
                        <w:rPr>
                          <w:b/>
                          <w:lang w:val="en-US"/>
                        </w:rPr>
                        <w:t>+995 431 2457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lang w:val="en-US"/>
                        </w:rPr>
                        <w:t>+995 431 2502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rigolia;Times New Roman" w:hAnsi="Grigolia;Times New Roman" w:cs="Grigolia;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rigolia;Times New Roman" w:ascii="Grigolia;Times New Roman" w:hAnsi="Grigolia;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kad geo nusx;Times New Roman" w:hAnsi="akad geo nusx;Times New Roman" w:cs="akad geo nusx;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kad geo nusx;Times New Roman" w:ascii="akad geo nusx;Times New Roman" w:hAnsi="akad geo nusx;Times New Rom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 nus;Tahoma" w:hAnsi="geo nus;Tahoma" w:cs="geo nus;Tahoma"/>
        </w:rPr>
      </w:pPr>
      <w:r>
        <w:rPr>
          <w:rFonts w:cs="geo nus;Tahoma" w:ascii="geo nus;Tahoma" w:hAnsi="geo nus;Tahoma"/>
        </w:rPr>
      </w:r>
    </w:p>
    <w:p>
      <w:pPr>
        <w:pStyle w:val="Normal"/>
        <w:rPr>
          <w:rFonts w:ascii="geo nus;Tahoma" w:hAnsi="geo nus;Tahoma" w:cs="geo nus;Tahoma"/>
        </w:rPr>
      </w:pPr>
      <w:r>
        <w:rPr>
          <w:rFonts w:cs="geo nus;Tahoma" w:ascii="geo nus;Tahoma" w:hAnsi="geo nus;Tahoma"/>
        </w:rPr>
      </w:r>
    </w:p>
    <w:p>
      <w:pPr>
        <w:pStyle w:val="Normal"/>
        <w:rPr/>
      </w:pPr>
      <w:r>
        <w:rPr/>
        <w:t>s</w:t>
      </w:r>
    </w:p>
    <w:sectPr>
      <w:type w:val="nextPage"/>
      <w:pgSz w:orient="landscape" w:w="16838" w:h="11906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rigoli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 Nusx Geo">
    <w:altName w:val="Arial"/>
    <w:charset w:val="00"/>
    <w:family w:val="swiss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  <w:font w:name="AcadMtav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 nus">
    <w:altName w:val="Tahoma"/>
    <w:charset w:val="00"/>
    <w:family w:val="roman"/>
    <w:pitch w:val="default"/>
  </w:font>
  <w:font w:name="DumbaMtavr">
    <w:altName w:val="Times New Roman"/>
    <w:charset w:val="00"/>
    <w:family w:val="auto"/>
    <w:pitch w:val="variable"/>
  </w:font>
  <w:font w:name="BalavMtavr">
    <w:altName w:val="Times New Roman"/>
    <w:charset w:val="00"/>
    <w:family w:val="auto"/>
    <w:pitch w:val="variable"/>
  </w:font>
  <w:font w:name="akad geo nusx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sz w:val="28"/>
    </w:rPr>
  </w:style>
  <w:style w:type="character" w:styleId="BodyTextChar">
    <w:name w:val="Body Text Char"/>
    <w:qFormat/>
    <w:rPr>
      <w:rFonts w:ascii="Grigolia;Times New Roman" w:hAnsi="Grigolia;Times New Roman" w:cs="Grigolia;Times New Roman"/>
      <w:sz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Grigolia;Times New Roman" w:hAnsi="Grigolia;Times New Roman" w:cs="Grigolia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Grigolia;Times New Roman" w:hAnsi="Grigolia;Times New Roman" w:cs="Grigolia;Times New Roman"/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Acad Nusx Geo;Arial" w:hAnsi="Acad Nusx Geo;Arial" w:cs="Acad Nusx Geo;Arial"/>
      <w:sz w:val="22"/>
      <w:lang w:val="en-US"/>
    </w:rPr>
  </w:style>
  <w:style w:type="paragraph" w:styleId="BodyTextIndent3">
    <w:name w:val="Body Text Indent 3"/>
    <w:basedOn w:val="Normal"/>
    <w:qFormat/>
    <w:pPr>
      <w:ind w:left="1985" w:hanging="1265"/>
    </w:pPr>
    <w:rPr>
      <w:rFonts w:ascii="Acad Nusx Geo;Arial" w:hAnsi="Acad Nusx Geo;Arial" w:cs="Acad Nusx Geo;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10:00Z</dcterms:created>
  <dc:creator>irpdd2</dc:creator>
  <dc:description/>
  <cp:keywords/>
  <dc:language>en-US</dc:language>
  <cp:lastModifiedBy>995599276816</cp:lastModifiedBy>
  <cp:lastPrinted>2012-10-03T14:03:00Z</cp:lastPrinted>
  <dcterms:modified xsi:type="dcterms:W3CDTF">2022-10-12T09:43:00Z</dcterms:modified>
  <cp:revision>120</cp:revision>
  <dc:subject/>
  <dc:title/>
</cp:coreProperties>
</file>