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  <w:t>doqtoranturaSi misaRebi sagamocdo sakiTxebi</w:t>
      </w:r>
    </w:p>
    <w:p>
      <w:pPr>
        <w:pStyle w:val="Normal"/>
        <w:jc w:val="center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</w:r>
    </w:p>
    <w:p>
      <w:pPr>
        <w:pStyle w:val="Normal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</w:r>
    </w:p>
    <w:p>
      <w:pPr>
        <w:pStyle w:val="Normal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  <w:t>sadoqtoro programa: dasavleTevropuli da amerikuli literatura</w:t>
      </w:r>
    </w:p>
    <w:p>
      <w:pPr>
        <w:pStyle w:val="Normal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</w:r>
    </w:p>
    <w:p>
      <w:pPr>
        <w:pStyle w:val="Normal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. Sua saukuneebis dasavleT evropis literaturis periodizacia, ZiriTadi tendenci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. gvarovnuli wyobilebis daSlisa da feodalizmis Casaxvis periodis literatura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3. sagmiro eposi dasavleT evropis literaturaSi (ZiriTadi tendenciebi)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4. kurtuaziuli literatura. ZiriTadi problematika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5. italiuri renesansis ganviTarebis etapebi da ZiriTadi tendenci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6. germanuli aRorZineba da humanizmi. misi istoriuli da filosofiur-esTetikuri safuZvl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7. franguli aRorZineba da humanizmi. fransua rables Semoqmedeba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8. espanuri aRorZineba da humanizmi. servantesis Semoqmedeba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9. inglisuri aRorZineba. Seqspiris Semoqmedeba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0. me-17 saukunis dasavleT evropuli literaturis ZiriTadi esTetikuri mimdinareob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1. dasavleTevropuli ganmanaTlebloba, misi filosofiur-esTetikuri safuZvl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2. franguli ganmanaTlebloba, ganviTarebis etapebi, filosofiur-esTetikuri safuZvl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 xml:space="preserve">13. inglisuri ganmanaTleblobis specifika, periodizacia, filosofiur-esTetikuri safiZvlebi. 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4. germanuli ganmanaTleblobis specifika, ganviTarebis etap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5. dasavleTevropuli romantizmis istoriuli, filosofiuri da esTetikuri safuZvl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6. germanuli romantizmis specifika, skol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7. franguli romantizm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8. inglisuri romantizm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9. me-19 saukunis dasavleTevropuli realizmis ars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0. me-19 saukunis franguli realizmis etapebis specifika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1. me-19 saukunis inglisuri realizm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2. me-19 saukunis germanuli realisturi literatura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3. me-19 saukunis dasasrulisa da me-20 saukunis dasawyisis dasavleTevropuli literaturis ZiriTadi tendenci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4. me-20 saukunis pirveli naxevris inglisuri romani. ZiriTadi tendenci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5. me-20 saukunis pirveli naxevris germanuli romanis ZiriTadi tendenci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6. me-20 saukunis pirveli naxevris franguli romani ZiriTadi tendenci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7. me-20 saukunis pirveli naxevris amerikuli roman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8. me-20 saukunis dasavleTevropuli dramaturgiis Zir</w:t>
      </w:r>
      <w:r>
        <w:rPr>
          <w:rFonts w:cs="Sylfaen" w:ascii="Sylfaen" w:hAnsi="Sylfaen"/>
          <w:lang w:val="ka-GE"/>
        </w:rPr>
        <w:t>ი</w:t>
      </w:r>
      <w:r>
        <w:rPr>
          <w:rFonts w:cs="AcadNusx" w:ascii="AcadNusx" w:hAnsi="AcadNusx"/>
          <w:lang w:val="es-ES_tradnl"/>
        </w:rPr>
        <w:t>Tadi tendenciebi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</w:r>
    </w:p>
    <w:p>
      <w:pPr>
        <w:pStyle w:val="Normal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  <w:t>programis xelmZRvaneli:</w:t>
        <w:tab/>
        <w:t>prof. n. kakauriZe</w:t>
      </w:r>
    </w:p>
    <w:p>
      <w:pPr>
        <w:pStyle w:val="Normal"/>
        <w:rPr/>
      </w:pPr>
      <w:r>
        <w:rPr>
          <w:rFonts w:cs="AcadNusx" w:ascii="AcadNusx" w:hAnsi="AcadNusx"/>
          <w:lang w:val="es-ES_tradnl"/>
        </w:rPr>
        <w:tab/>
        <w:tab/>
        <w:tab/>
        <w:tab/>
        <w:tab/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  <w:r>
        <w:br w:type="page"/>
      </w:r>
    </w:p>
    <w:p>
      <w:pPr>
        <w:pStyle w:val="Normal"/>
        <w:jc w:val="center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  <w:t>literatura</w:t>
      </w:r>
    </w:p>
    <w:p>
      <w:pPr>
        <w:pStyle w:val="Normal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. qarTuli Seqspiriana. n. yiasaSvilis redaqciiT. t. I, Tbilisi, 1963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. qarTuli Seqspiriana. n. yiasaSvilis redaqciiT. t. II, Tbilisi, 1964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3. qarTuli Seqspiriana. n. yiasaSvilis redaqciiT. t. III, Tbilisi, 1964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4. gamsaxurdia z., werilebi, eseebi. Tbilisi, 1991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5. yiasaSvili n., skilsa da qaribdas Soris. Tbilisi, 1992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6. poeturi xatis memkvidreobiToba. eseebi Tanamedrove sazRvargareTul literaturaSi. n. yiasaSvilis redaqciiT. Tbilisi: Tbilisis universitetis gamomcemloba, 1984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7. kakauriZe n., narkvevebi germanul romantizmze. quTaisi: akaki wereTlis saxelmwifo universitetis gamomcemloba, 2007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8. dasavleT evropis literatura (XX saukune). n. orlovskaiasa da n. kakabaZis redaqciiT. Tbilisi, 1988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9. kakabaZe n., portretebi, siluetebi. Tbilisi, 1971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0. kakabaZe n., Tomas mani. Tbilisi: Tbilisis universitetis gamomcemloba, 1973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1. XX saukunis dasavleTevropuli da amerikuli romanis poetikis sakiTxebi. n. kakauriZis redaqciiT. quTaisi: akaki wereTlis saxelmwifo universitetis gamomcemloba, 2006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. TofuriZe c., folkneris romanis poetika. Tbilisi, 1984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. kobaxiZe T., t. s. elioti: poezia da miTosi. Tbilisi, 1991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n-US"/>
        </w:rPr>
        <w:t xml:space="preserve">14. jeimz joisi 100 (saiubileo krebuli). n. yiasaSvilis redaqciiT. </w:t>
      </w:r>
      <w:r>
        <w:rPr>
          <w:rFonts w:cs="AcadNusx" w:ascii="AcadNusx" w:hAnsi="AcadNusx"/>
          <w:lang w:val="es-ES_tradnl"/>
        </w:rPr>
        <w:t>Tbilisi, 1984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5. gelaSvili m., drois problema modernistul literaturaSi. Tbilisi, 2005</w:t>
      </w:r>
      <w:r>
        <w:br w:type="page"/>
      </w:r>
    </w:p>
    <w:p>
      <w:pPr>
        <w:pStyle w:val="Style14"/>
        <w:widowControl/>
        <w:spacing w:lineRule="auto" w:line="240"/>
        <w:ind w:hanging="0"/>
        <w:jc w:val="center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  <w:t>doqtoranturaSi misaRebi sagamocdo sakiTxebi</w:t>
      </w:r>
    </w:p>
    <w:p>
      <w:pPr>
        <w:pStyle w:val="Style14"/>
        <w:widowControl/>
        <w:spacing w:lineRule="auto" w:line="240"/>
        <w:ind w:hanging="0"/>
        <w:jc w:val="center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  <w:t>amerikuli literatura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. Sua saukuneebis evropuli literaturis periodizacia. ZiriTadi tendencieb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. evropuli renesansuli literaturis ZiriTadi Tavisebureban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3. XVII saukunis evropuli literaturis ZiriTadi mimdinareoban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4. evropuli ganmanaTlebluri literaturis ZiriTadi tendencieb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5. evropuli romantizmis filosofiuri safuZvlebi da esTetika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6. evropuli realisturi literaturis ganviTarebis etapebi da specifika. realisturi mxatvruli meTodis ars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7. XX s-is I naxevris evropuli literaturis ZiirTadi tendencieb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. XX s-is II naxevris evropuli literaturis ZiriTadi tendencieb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9. amerikuli literaturis genezisi. adreuli amerikuli mxatvruli literatura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0. amerikuli romantizmis ganviTarbis etapebi da specifika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1. amerikuli novelis genezisi da ganviTarebis etapeb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2. amerikuli realisturi literaturis ZiriTadi tendencieb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3. amerikuli modernizmis Teoriuli wanamZRvrebi da ZiriTadi esTetikuri niSneb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4. amerikuli modernistuli romanis specifika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5. amerikuli modernistuli poeziis ZiriTadi tendencieb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6. eqspatriatebi: amerikuli modernizmis evropuli skola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7. `dakarguli Taobis~ literaturis specifika (e. heminguei, f. s. ficjeraldi)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8. XX s-is amerikuli drama da gaucxoebis esTetika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19. Savi iumori da amerikuli absurdis literatura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20. 50iani wlebi da `bitnikebi~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21. axali Jurnalizmi amerikul literaturaS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22. axali regionalizmi amerikul literaturaS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23. postmodernistuli tendenciebi amerikul literaturaSi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programis xelmZRvaneli:  prof. i. cxvediani</w:t>
      </w:r>
      <w:r>
        <w:br w:type="page"/>
      </w:r>
    </w:p>
    <w:p>
      <w:pPr>
        <w:pStyle w:val="Style14"/>
        <w:widowControl/>
        <w:spacing w:lineRule="auto" w:line="240"/>
        <w:ind w:hanging="0"/>
        <w:jc w:val="center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  <w:t>bibliografia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/>
        </w:rPr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. qarTuli Seqspiriana. n. yiasaSvilis redaqciiT. t. I, Tbilisi, 1963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2. qarTuli Seqspiriana. n. yiasaSvilis redaqciiT. t. II, Tbilisi, 1964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3. qarTuli Seqspiriana. n. yiasaSvilis redaqciiT. t. III, Tbilisi, 1964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4. gamsaxurdia z., werilebi, eseebi. Tbilisi, 1991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5. yiasaSvili n., skilsa da qaribdas Soris. Tbilisi, 1992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6. poeturi xatis memkvidreobiToba. eseebi Tanamedrove sazRvargareTul literaturaSi. n. yiasaSvilis redaqciiT. Tbilisi: Tbilisis universitetis gamomcemloba, 1984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7. kakauriZe n., narkvevebi germanul romantizmze. quTaisi: akaki wereTlis saxelmwifo universitetis gamomcemloba, 2007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8. dasavleT evropis literatura (XX saukune). n. orlovskaiasa da n. kakabaZis redaqciiT. Tbilisi, 1988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9. kakabaZe n., portretebi, siluetebi. Tbilisi, 1971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0. kakabaZe n., Tomas mani. Tbilisi: Tbilisis universitetis gamomcemloba, 1973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  <w:t>11. XX saukunis dasavleTevropuli da amerikuli romanis poetikis sakiTxebi. n. kakauriZis redaqciiT. quTaisi: akaki wereTlis saxelmwifo universitetis gamomcemloba, 2006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. TofuriZe c., folkneris romanis poetika. Tbilisi, 1984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. kobaxiZe T., t. s. elioti: poezia da miTosi. Tbilisi, 1991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. jeimz joisi 100 (saiubileo krebuli). n. yiasaSvilis redaqciiT. Tbilisi, 1984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5. gelaSvili m., drois problema modernistul literaturaSi. Tbilisi, 2005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6. amerikis Seswavlis sakiTxebi I. Tbilisi, 2002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7. amerikis Seswavlis sakiTxebi II. Tbilisi, 2003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8. amerikis Seswavlis sakiTxebi III. Tbilisi, 2005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9. amerikis Seswavlis sakiTxebi IV. Tbilisi, 2006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0. `amerikuli literatura da qarTul-ameirkuli literaturuli urTierTobebi~: amerikismcodneobis II saerTaSoriso konferenciis masalebi. v. amaRlobelis redaqciiT. quTaisi, 2004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1. `amerikuli literatura da qarTul-ameirkuli literaturuli urTierTobebi~: amerikismcodneobis III saerTaSoriso konferenciis masalebi. v. amaRlobelis redaqciiT. quTaisi, 2004.</w:t>
      </w:r>
    </w:p>
    <w:p>
      <w:pPr>
        <w:pStyle w:val="Style14"/>
        <w:widowControl/>
        <w:spacing w:lineRule="auto" w:line="240"/>
        <w:ind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2. amerikismcodneobis IV saerTaSoriso konferenciis masalebis krebuli. v. amaRlobelisa (mT. redaqtori) da i. cxvedianis (redaqtoori) redaqciiT. quTaisi, 2008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color w:val="000000"/>
          <w:sz w:val="24"/>
          <w:szCs w:val="24"/>
          <w:lang w:val="en-US"/>
        </w:rPr>
        <w:t>23. American Studies Periodical, International Black Sea University, Tbilisi,</w:t>
      </w:r>
      <w:r>
        <w:rPr>
          <w:rStyle w:val="FontStyle11"/>
          <w:color w:val="000000"/>
          <w:sz w:val="24"/>
          <w:szCs w:val="24"/>
          <w:lang w:val="en-GB"/>
        </w:rPr>
        <w:t xml:space="preserve"> 2008.</w:t>
      </w:r>
    </w:p>
    <w:p>
      <w:pPr>
        <w:pStyle w:val="Style21"/>
        <w:widowControl/>
        <w:tabs>
          <w:tab w:val="clear" w:pos="708"/>
          <w:tab w:val="left" w:pos="355" w:leader="none"/>
        </w:tabs>
        <w:ind w:hanging="0"/>
        <w:jc w:val="both"/>
        <w:rPr>
          <w:rStyle w:val="FontStyle11"/>
          <w:color w:val="000000"/>
          <w:sz w:val="24"/>
          <w:szCs w:val="24"/>
          <w:lang w:val="en-GB"/>
        </w:rPr>
      </w:pPr>
      <w:r>
        <w:rPr>
          <w:rStyle w:val="FontStyle11"/>
          <w:color w:val="000000"/>
          <w:sz w:val="24"/>
          <w:szCs w:val="24"/>
          <w:lang w:val="en-US" w:eastAsia="en-US"/>
        </w:rPr>
        <w:t>24. Twentieth Century American Literature and Anglo-American Literary Relations. Proceedings of the 1</w:t>
      </w:r>
      <w:r>
        <w:rPr>
          <w:rStyle w:val="FontStyle11"/>
          <w:color w:val="000000"/>
          <w:sz w:val="24"/>
          <w:szCs w:val="24"/>
          <w:vertAlign w:val="superscript"/>
          <w:lang w:val="en-US" w:eastAsia="en-US"/>
        </w:rPr>
        <w:t>st</w:t>
      </w:r>
      <w:r>
        <w:rPr>
          <w:rStyle w:val="FontStyle11"/>
          <w:color w:val="000000"/>
          <w:sz w:val="24"/>
          <w:szCs w:val="24"/>
          <w:lang w:val="en-US" w:eastAsia="en-US"/>
        </w:rPr>
        <w:t xml:space="preserve"> International Conference on American Studies. Ed. By V. Amaglobeli. Kutaisi: Kutaisi State University Press,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2002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83"/>
        <w:ind w:hanging="0"/>
        <w:jc w:val="both"/>
        <w:rPr>
          <w:rStyle w:val="FontStyle11"/>
          <w:color w:val="000000"/>
          <w:sz w:val="24"/>
          <w:szCs w:val="24"/>
          <w:lang w:val="en-GB"/>
        </w:rPr>
      </w:pPr>
      <w:r>
        <w:rPr>
          <w:rStyle w:val="FontStyle11"/>
          <w:color w:val="000000"/>
          <w:sz w:val="24"/>
          <w:szCs w:val="24"/>
          <w:lang w:val="en-US" w:eastAsia="en-US"/>
        </w:rPr>
        <w:t>25. Bercovitch, Sacvan. The Cambridge History of American Literature, Poetry and Criticism,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1940-1995.</w:t>
      </w:r>
      <w:r>
        <w:rPr>
          <w:rStyle w:val="FontStyle11"/>
          <w:color w:val="000000"/>
          <w:sz w:val="24"/>
          <w:szCs w:val="24"/>
          <w:lang w:val="en-US" w:eastAsia="en-US"/>
        </w:rPr>
        <w:t xml:space="preserve"> Cambridge University Press,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2005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8"/>
        <w:ind w:hanging="0"/>
        <w:jc w:val="both"/>
        <w:rPr>
          <w:rStyle w:val="FontStyle11"/>
          <w:color w:val="000000"/>
          <w:sz w:val="24"/>
          <w:szCs w:val="24"/>
          <w:lang w:val="en-GB"/>
        </w:rPr>
      </w:pPr>
      <w:r>
        <w:rPr>
          <w:rStyle w:val="FontStyle11"/>
          <w:color w:val="000000"/>
          <w:sz w:val="24"/>
          <w:szCs w:val="24"/>
          <w:lang w:val="en-US" w:eastAsia="en-US"/>
        </w:rPr>
        <w:t>26. Bercovitch, Sacvan. The Cambridge History of American Literature, v.l;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1590-1820.</w:t>
      </w:r>
      <w:r>
        <w:rPr>
          <w:rStyle w:val="FontStyle11"/>
          <w:color w:val="000000"/>
          <w:sz w:val="24"/>
          <w:szCs w:val="24"/>
          <w:lang w:val="en-US" w:eastAsia="en-US"/>
        </w:rPr>
        <w:t xml:space="preserve"> Cambridge University Press,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1995.</w:t>
      </w:r>
    </w:p>
    <w:p>
      <w:pPr>
        <w:pStyle w:val="Style21"/>
        <w:widowControl/>
        <w:tabs>
          <w:tab w:val="clear" w:pos="708"/>
          <w:tab w:val="left" w:pos="355" w:leader="none"/>
        </w:tabs>
        <w:ind w:hanging="0"/>
        <w:jc w:val="both"/>
        <w:rPr>
          <w:rStyle w:val="FontStyle11"/>
          <w:color w:val="000000"/>
          <w:sz w:val="24"/>
          <w:szCs w:val="24"/>
          <w:lang w:val="en-GB"/>
        </w:rPr>
      </w:pPr>
      <w:r>
        <w:rPr>
          <w:rStyle w:val="FontStyle11"/>
          <w:color w:val="000000"/>
          <w:sz w:val="24"/>
          <w:szCs w:val="24"/>
          <w:lang w:val="en-US" w:eastAsia="en-US"/>
        </w:rPr>
        <w:t>27. Bercovitch, Sacvan. The Cambridge History of American Literature, v.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2; 1820-1865.</w:t>
      </w:r>
      <w:r>
        <w:rPr>
          <w:rStyle w:val="FontStyle11"/>
          <w:color w:val="000000"/>
          <w:sz w:val="24"/>
          <w:szCs w:val="24"/>
          <w:lang w:val="en-US" w:eastAsia="en-US"/>
        </w:rPr>
        <w:t xml:space="preserve"> Cambridge University Press,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1995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8"/>
        <w:ind w:hanging="0"/>
        <w:jc w:val="both"/>
        <w:rPr>
          <w:rStyle w:val="FontStyle11"/>
          <w:color w:val="000000"/>
          <w:sz w:val="24"/>
          <w:szCs w:val="24"/>
          <w:lang w:val="en-GB"/>
        </w:rPr>
      </w:pPr>
      <w:r>
        <w:rPr>
          <w:rStyle w:val="FontStyle11"/>
          <w:color w:val="000000"/>
          <w:sz w:val="24"/>
          <w:szCs w:val="24"/>
          <w:lang w:val="en-US" w:eastAsia="en-US"/>
        </w:rPr>
        <w:t>28. Bercovitch, Sacvan. The Cambridge History of American Literature, v.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4; 1800-1910.</w:t>
      </w:r>
      <w:r>
        <w:rPr>
          <w:rStyle w:val="FontStyle11"/>
          <w:color w:val="000000"/>
          <w:sz w:val="24"/>
          <w:szCs w:val="24"/>
          <w:lang w:val="en-US" w:eastAsia="en-US"/>
        </w:rPr>
        <w:t xml:space="preserve"> Cambridge University Press,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1995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11"/>
          <w:color w:val="000000"/>
          <w:sz w:val="24"/>
          <w:szCs w:val="24"/>
          <w:lang w:val="en-GB"/>
        </w:rPr>
      </w:pPr>
      <w:r>
        <w:rPr>
          <w:rStyle w:val="FontStyle11"/>
          <w:color w:val="000000"/>
          <w:sz w:val="24"/>
          <w:szCs w:val="24"/>
          <w:lang w:val="en-US" w:eastAsia="en-US"/>
        </w:rPr>
        <w:t>29. Gray, Richard. A History of American Literature. Blackwell Publishing,</w:t>
      </w:r>
      <w:r>
        <w:rPr>
          <w:rStyle w:val="FontStyle11"/>
          <w:color w:val="000000"/>
          <w:sz w:val="24"/>
          <w:szCs w:val="24"/>
          <w:lang w:val="en-GB" w:eastAsia="en-US"/>
        </w:rPr>
        <w:t xml:space="preserve"> 2004.</w:t>
      </w:r>
    </w:p>
    <w:p>
      <w:pPr>
        <w:pStyle w:val="Style14"/>
        <w:widowControl/>
        <w:ind w:hanging="0"/>
        <w:rPr/>
      </w:pPr>
      <w:r>
        <w:rPr>
          <w:rStyle w:val="FontStyle11"/>
          <w:color w:val="000000"/>
          <w:sz w:val="24"/>
          <w:szCs w:val="24"/>
          <w:lang w:val="en-GB"/>
        </w:rPr>
        <w:t>30.</w:t>
      </w:r>
      <w:r>
        <w:rPr>
          <w:rStyle w:val="FontStyle11"/>
          <w:color w:val="000000"/>
          <w:sz w:val="24"/>
          <w:szCs w:val="24"/>
          <w:lang w:val="en-US"/>
        </w:rPr>
        <w:t xml:space="preserve"> Hart, James D. The Oxford Companion to American Literature. Oxford Un, Press, </w:t>
      </w:r>
      <w:r>
        <w:rPr>
          <w:rStyle w:val="FontStyle11"/>
          <w:color w:val="000000"/>
          <w:sz w:val="24"/>
          <w:szCs w:val="24"/>
          <w:lang w:val="en-GB"/>
        </w:rPr>
        <w:t>1995.</w:t>
      </w:r>
    </w:p>
    <w:p>
      <w:pPr>
        <w:pStyle w:val="Style14"/>
        <w:widowControl/>
        <w:spacing w:lineRule="exact" w:line="269"/>
        <w:ind w:hanging="0"/>
        <w:rPr/>
      </w:pPr>
      <w:r>
        <w:rPr>
          <w:rStyle w:val="FontStyle13"/>
          <w:b w:val="false"/>
          <w:color w:val="000000"/>
          <w:sz w:val="24"/>
          <w:szCs w:val="24"/>
          <w:lang w:val="en-GB"/>
        </w:rPr>
        <w:t>31.</w:t>
      </w:r>
      <w:r>
        <w:rPr>
          <w:rStyle w:val="FontStyle13"/>
          <w:color w:val="000000"/>
          <w:sz w:val="24"/>
          <w:szCs w:val="24"/>
          <w:lang w:val="en-US"/>
        </w:rPr>
        <w:t xml:space="preserve"> </w:t>
      </w:r>
      <w:r>
        <w:rPr>
          <w:rStyle w:val="FontStyle11"/>
          <w:color w:val="000000"/>
          <w:sz w:val="24"/>
          <w:szCs w:val="24"/>
          <w:lang w:val="en-US"/>
        </w:rPr>
        <w:t xml:space="preserve">Hayes, Kevin </w:t>
      </w:r>
      <w:r>
        <w:rPr>
          <w:rStyle w:val="FontStyle13"/>
          <w:b w:val="false"/>
          <w:color w:val="000000"/>
          <w:sz w:val="24"/>
          <w:szCs w:val="24"/>
          <w:lang w:val="en-US"/>
        </w:rPr>
        <w:t>J.</w:t>
      </w:r>
      <w:r>
        <w:rPr>
          <w:rStyle w:val="FontStyle13"/>
          <w:color w:val="000000"/>
          <w:sz w:val="24"/>
          <w:szCs w:val="24"/>
          <w:lang w:val="en-US"/>
        </w:rPr>
        <w:t xml:space="preserve"> </w:t>
      </w:r>
      <w:r>
        <w:rPr>
          <w:rStyle w:val="FontStyle11"/>
          <w:color w:val="000000"/>
          <w:sz w:val="24"/>
          <w:szCs w:val="24"/>
          <w:lang w:val="en-US"/>
        </w:rPr>
        <w:t>The Cambridge Companion to Edgar Allan</w:t>
      </w:r>
      <w:r>
        <w:rPr>
          <w:rStyle w:val="FontStyle11"/>
          <w:color w:val="000000"/>
          <w:sz w:val="24"/>
          <w:szCs w:val="24"/>
          <w:lang w:val="en-GB"/>
        </w:rPr>
        <w:t xml:space="preserve"> </w:t>
      </w:r>
      <w:r>
        <w:rPr>
          <w:rStyle w:val="FontStyle11"/>
          <w:color w:val="000000"/>
          <w:sz w:val="24"/>
          <w:szCs w:val="24"/>
        </w:rPr>
        <w:t>Рое</w:t>
      </w:r>
      <w:r>
        <w:rPr>
          <w:rStyle w:val="FontStyle11"/>
          <w:color w:val="000000"/>
          <w:sz w:val="24"/>
          <w:szCs w:val="24"/>
          <w:lang w:val="en-US"/>
        </w:rPr>
        <w:t xml:space="preserve"> Cambridge University Press,</w:t>
      </w:r>
      <w:r>
        <w:rPr>
          <w:rStyle w:val="FontStyle11"/>
          <w:color w:val="000000"/>
          <w:sz w:val="24"/>
          <w:szCs w:val="24"/>
          <w:lang w:val="en-GB"/>
        </w:rPr>
        <w:t xml:space="preserve"> 2006.</w:t>
      </w:r>
    </w:p>
    <w:p>
      <w:pPr>
        <w:pStyle w:val="Style41"/>
        <w:widowControl/>
        <w:spacing w:lineRule="exact" w:line="240"/>
        <w:rPr>
          <w:rStyle w:val="FontStyle11"/>
          <w:color w:val="000000"/>
          <w:sz w:val="20"/>
          <w:szCs w:val="20"/>
          <w:lang w:val="en-GB"/>
        </w:rPr>
      </w:pPr>
      <w:r>
        <w:rPr/>
      </w:r>
    </w:p>
    <w:p>
      <w:pPr>
        <w:pStyle w:val="Style41"/>
        <w:widowControl/>
        <w:spacing w:lineRule="exact" w:line="24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Style41"/>
        <w:widowControl/>
        <w:rPr>
          <w:rStyle w:val="FontStyle12"/>
          <w:rFonts w:ascii="AcadNusx" w:hAnsi="AcadNusx" w:cs="AcadNusx"/>
          <w:color w:val="000000"/>
          <w:sz w:val="24"/>
          <w:lang w:val="en-US"/>
        </w:rPr>
      </w:pPr>
      <w:r>
        <w:rPr>
          <w:rStyle w:val="FontStyle12"/>
          <w:rFonts w:cs="AcadNusx" w:ascii="AcadNusx" w:hAnsi="AcadNusx"/>
          <w:color w:val="000000"/>
          <w:sz w:val="24"/>
          <w:lang w:val="en-US"/>
        </w:rPr>
        <w:t>internet veb-gverdebi</w:t>
      </w:r>
    </w:p>
    <w:p>
      <w:pPr>
        <w:pStyle w:val="Style41"/>
        <w:widowControl/>
        <w:rPr>
          <w:rStyle w:val="FontStyle12"/>
          <w:rFonts w:ascii="AcadNusx" w:hAnsi="AcadNusx" w:cs="AcadNusx"/>
          <w:color w:val="000000"/>
          <w:sz w:val="24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>
          <w:rStyle w:val="FontStyle13"/>
          <w:b w:val="false"/>
          <w:b w:val="false"/>
          <w:color w:val="000000"/>
        </w:rPr>
      </w:pPr>
      <w:hyperlink r:id="rId2"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en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wikipedia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org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wiki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merican</w:t>
        </w:r>
      </w:hyperlink>
      <w:r>
        <w:rPr>
          <w:rStyle w:val="FontStyle13"/>
          <w:color w:val="000000"/>
          <w:u w:val="single"/>
          <w:lang w:eastAsia="en-US"/>
        </w:rPr>
        <w:t xml:space="preserve"> </w:t>
      </w:r>
      <w:r>
        <w:rPr>
          <w:rStyle w:val="FontStyle13"/>
          <w:b w:val="false"/>
          <w:color w:val="000000"/>
          <w:u w:val="single"/>
          <w:lang w:val="en-US" w:eastAsia="en-US"/>
        </w:rPr>
        <w:t>literature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>
          <w:rStyle w:val="FontStyle11"/>
          <w:color w:val="000000"/>
        </w:rPr>
      </w:pPr>
      <w:hyperlink r:id="rId3"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wsu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edu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~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campbelld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mlit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sites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m</w:t>
        </w:r>
      </w:hyperlink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>
          <w:rStyle w:val="FontStyle13"/>
          <w:color w:val="000000"/>
        </w:rPr>
      </w:pPr>
      <w:hyperlink r:id="rId4"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nagasaki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gaigo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c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jp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ishikawa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mlit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</w:hyperlink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>
          <w:rStyle w:val="FontStyle13"/>
          <w:color w:val="000000"/>
        </w:rPr>
      </w:pPr>
      <w:hyperlink r:id="rId5"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vos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ucsb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edu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browse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sp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?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id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=2739</w:t>
        </w:r>
      </w:hyperlink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>
          <w:rStyle w:val="FontStyle13"/>
          <w:color w:val="000000"/>
        </w:rPr>
      </w:pPr>
      <w:hyperlink r:id="rId6"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muse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jhu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edu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iournals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merican</w:t>
        </w:r>
      </w:hyperlink>
      <w:r>
        <w:rPr>
          <w:rStyle w:val="FontStyle13"/>
          <w:color w:val="000000"/>
          <w:u w:val="single"/>
          <w:lang w:eastAsia="en-US"/>
        </w:rPr>
        <w:t xml:space="preserve"> </w:t>
      </w:r>
      <w:r>
        <w:rPr>
          <w:rStyle w:val="FontStyle13"/>
          <w:b w:val="false"/>
          <w:color w:val="000000"/>
          <w:u w:val="single"/>
          <w:lang w:val="en-US" w:eastAsia="en-US"/>
        </w:rPr>
        <w:t>literature</w:t>
      </w:r>
      <w:r>
        <w:rPr>
          <w:rStyle w:val="FontStyle13"/>
          <w:b w:val="false"/>
          <w:color w:val="000000"/>
          <w:u w:val="single"/>
          <w:lang w:eastAsia="en-US"/>
        </w:rPr>
        <w:t>/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>
          <w:rStyle w:val="FontStyle11"/>
          <w:color w:val="000000"/>
        </w:rPr>
      </w:pPr>
      <w:hyperlink r:id="rId7"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eademicinfo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net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mlit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ml</w:t>
        </w:r>
      </w:hyperlink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>
          <w:rStyle w:val="FontStyle13"/>
          <w:color w:val="000000"/>
        </w:rPr>
      </w:pPr>
      <w:hyperlink r:id="rId8"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ndromeda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rutgers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edu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~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ilynch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Lit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american</w:t>
        </w:r>
        <w:r>
          <w:rPr>
            <w:rStyle w:val="InternetLink"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 w:eastAsia="en-US"/>
          </w:rPr>
          <w:t>html</w:t>
        </w:r>
      </w:hyperlink>
    </w:p>
    <w:p>
      <w:pPr>
        <w:pStyle w:val="Normal"/>
        <w:rPr>
          <w:rStyle w:val="FontStyle13"/>
          <w:rFonts w:ascii="AcadNusx" w:hAnsi="AcadNusx" w:cs="AcadNusx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hanging="3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merican" TargetMode="External"/><Relationship Id="rId3" Type="http://schemas.openxmlformats.org/officeDocument/2006/relationships/hyperlink" Target="http://www.wsu.edu/~campbelld/amlit/sites.htm" TargetMode="External"/><Relationship Id="rId4" Type="http://schemas.openxmlformats.org/officeDocument/2006/relationships/hyperlink" Target="http://www.nagasaki-gaigo.ac.jp/ishikawa/amlit/" TargetMode="External"/><Relationship Id="rId5" Type="http://schemas.openxmlformats.org/officeDocument/2006/relationships/hyperlink" Target="http://vos.ucsb.edu/browse.asp?id=2739" TargetMode="External"/><Relationship Id="rId6" Type="http://schemas.openxmlformats.org/officeDocument/2006/relationships/hyperlink" Target="http://muse.jhu.edu/iournals/american" TargetMode="External"/><Relationship Id="rId7" Type="http://schemas.openxmlformats.org/officeDocument/2006/relationships/hyperlink" Target="http://www.aeademicinfo.net/amlit.html" TargetMode="External"/><Relationship Id="rId8" Type="http://schemas.openxmlformats.org/officeDocument/2006/relationships/hyperlink" Target="http://andromeda.rutgers.edu/~ilynch/Lit/american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2:00Z</dcterms:created>
  <dc:creator>User</dc:creator>
  <dc:description/>
  <dc:language>en-US</dc:language>
  <cp:lastModifiedBy>Teimuraz Surguladze</cp:lastModifiedBy>
  <dcterms:modified xsi:type="dcterms:W3CDTF">2019-09-12T00:32:00Z</dcterms:modified>
  <cp:revision>2</cp:revision>
  <dc:subject/>
  <dc:title>ljmnjhfynehfib vbcfqt,b cfufvjwlj cfrbs[t,b</dc:title>
</cp:coreProperties>
</file>