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firstLine="284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ნართი 1</w:t>
      </w:r>
    </w:p>
    <w:p>
      <w:pPr>
        <w:pStyle w:val="Normal"/>
        <w:shd w:fill="FFFFFF" w:val="clear"/>
        <w:spacing w:lineRule="auto" w:line="480"/>
        <w:ind w:firstLine="284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ნფერენციის მონაწილის აპლიკაცია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ხელი, გვარ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ეფონ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ბილურ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-ფოსტ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ის დასახელებ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კავებული თანამდებობ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ეცნიერო (აკადემიური) ხარისხი და წოდებ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ხსენების სათაურ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ონფერენციის სამეცნიერო მიმართულებ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ჭიროებს თუ არა ტექნიკურ საშუალებებ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480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spacing w:lineRule="auto" w:line="480"/>
        <w:ind w:left="644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9:00Z</dcterms:created>
  <dc:creator>User</dc:creator>
  <dc:description/>
  <cp:keywords/>
  <dc:language>en-US</dc:language>
  <cp:lastModifiedBy>Windows User</cp:lastModifiedBy>
  <cp:lastPrinted>2017-01-17T12:56:00Z</cp:lastPrinted>
  <dcterms:modified xsi:type="dcterms:W3CDTF">2021-03-10T09:57:00Z</dcterms:modified>
  <cp:revision>29</cp:revision>
  <dc:subject/>
  <dc:title/>
</cp:coreProperties>
</file>