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პერსონ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78"/>
        <w:gridCol w:w="2623"/>
        <w:gridCol w:w="262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ობულაძე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ტ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ან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.03.197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30088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ველო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9 აპრილის 10/5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13 18 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nato.kobula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. განათლება</w:t>
      </w:r>
      <w:r>
        <w:rPr>
          <w:rFonts w:cs="Sylfaen" w:ascii="Sylfaen" w:hAnsi="Sylfaen"/>
          <w:b/>
          <w:bCs/>
          <w:sz w:val="20"/>
          <w:szCs w:val="20"/>
        </w:rPr>
        <w:t xml:space="preserve">;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აკადემიური/სამეცნიერო ხარისხი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36"/>
        <w:gridCol w:w="1997"/>
        <w:gridCol w:w="1570"/>
        <w:gridCol w:w="262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7-19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ყებითი განათლების პედაგოგიკა, მეთოდიკა და რუსული ენ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წყებითი განათლების და დაწყებიი კლასების რუსული ენის მასწავლებელი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</w:rPr>
              <w:t> </w:t>
            </w:r>
            <w:r>
              <w:rPr>
                <w:rFonts w:eastAsia="Times New Roman" w:cs="Calibri"/>
                <w:lang w:val="ru-RU"/>
              </w:rPr>
              <w:t>УВ№99522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აკაკი წეეთლის სახელმწიფო უნივერსიტეტ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ედაგოგიკის ისტორია და თეორი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ათლების აკადემიური დოქტორ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/>
              </w:rPr>
              <w:t>ATSU</w:t>
            </w:r>
            <w:r>
              <w:rPr>
                <w:rFonts w:eastAsia="Times New Roman" w:cs="Calibri"/>
                <w:lang w:val="ru-RU"/>
              </w:rPr>
              <w:t>№</w:t>
            </w:r>
            <w:r>
              <w:rPr>
                <w:rFonts w:eastAsia="Times New Roman" w:cs="Calibri" w:ascii="Sylfaen" w:hAnsi="Sylfaen"/>
                <w:lang w:val="ka-GE"/>
              </w:rPr>
              <w:t>000024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7"/>
        <w:gridCol w:w="31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2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16.04-დან დღემდე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 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ი დდა უწყვეტი განათლების ცენტრის არაფორმალური განათლების მიმართულების კოორდინატორი</w:t>
            </w:r>
          </w:p>
        </w:tc>
      </w:tr>
      <w:tr>
        <w:trPr>
          <w:trHeight w:val="6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-20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 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დაგოგიკის დეპარტქმნტის ასოცირებული პროფსორი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-20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 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წყვეტი განათლების ცენტრის ხელმძღვანელი</w:t>
            </w:r>
          </w:p>
        </w:tc>
      </w:tr>
      <w:tr>
        <w:trPr>
          <w:trHeight w:val="7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-200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განათლების, მეცნიერების, კულტურისა და სპორტის სამინისტრო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ლტიდისციპლინური გუნდის წევრი</w:t>
            </w:r>
          </w:p>
        </w:tc>
      </w:tr>
      <w:tr>
        <w:trPr>
          <w:trHeight w:val="7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20-2019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განათლების, მეცნიერების, კულტურისა და სპორტის სამინისტრ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ახალი სკოლის მოდელი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რიკულუმის ექსპერტი</w:t>
            </w:r>
          </w:p>
        </w:tc>
      </w:tr>
      <w:tr>
        <w:trPr>
          <w:trHeight w:val="6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9-20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მასწავლებელთა პროფესიული განვითრების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ული/სკოლამდელი განათლები სტრენე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9-20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 </w:t>
            </w:r>
          </w:p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მოდულური პოგრამის „ბაგა-ბაღის აღმზრდელი პედაგოგი“ პროგრამის ხელმძღვანელი,მოდულების ავტორი და განმახორციელებელი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-20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დაწყებითი განათლების პროგრამა-</w:t>
            </w:r>
            <w:r>
              <w:rPr>
                <w:rFonts w:cs="Sylfaen" w:ascii="Sylfaen" w:hAnsi="Sylfaen"/>
                <w:sz w:val="20"/>
                <w:szCs w:val="20"/>
              </w:rPr>
              <w:t>G-PRIE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გიონალური კოორდინატორი</w:t>
            </w:r>
          </w:p>
        </w:tc>
      </w:tr>
      <w:tr>
        <w:trPr>
          <w:trHeight w:val="4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თა პროფესიული განვითარების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ყებითი განათლების ტრენერი</w:t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სწავლებელთა პროფესიული განვითარების ცენტრ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იული განათლების ტრენერი- მოდული: სწავლების ინტერაქტიური მეთოდები</w:t>
            </w:r>
          </w:p>
        </w:tc>
      </w:tr>
      <w:tr>
        <w:trPr>
          <w:trHeight w:val="5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სიპ ქუთაისის 25-ე საჯარო სკოლა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ური კლასის მასწავლებელი</w:t>
            </w:r>
          </w:p>
        </w:tc>
      </w:tr>
      <w:tr>
        <w:trPr>
          <w:trHeight w:val="36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განათლების, განვითარებისა და დასაქმების ცენტრი;ჯანმრთელობისა და სოცოალური პროგრამების სააგენტოს პროგრამა:“შშმ პირების დღის ცენტრის ტიპის სპეციალიზირებული დაწესებულების მომსახურებით უზრუნველყოფის პროგრამა“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გრაციისა და სოციალიზაციის კოორდინატორი</w:t>
            </w:r>
          </w:p>
        </w:tc>
      </w:tr>
      <w:tr>
        <w:trPr>
          <w:trHeight w:val="8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  <w:r>
              <w:rPr>
                <w:rFonts w:cs="Sylfaen" w:ascii="Sylfaen" w:hAnsi="Sylfaen"/>
                <w:sz w:val="20"/>
                <w:szCs w:val="20"/>
              </w:rPr>
              <w:t>08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20</w:t>
            </w:r>
            <w:r>
              <w:rPr>
                <w:rFonts w:cs="Sylfaen" w:ascii="Sylfaen" w:hAnsi="Sylfaen"/>
                <w:sz w:val="20"/>
                <w:szCs w:val="20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წ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ების მეთოდიკათა დეპარტამენტის მასწავლებელი, საათობრივი ანაზღაურების წესით.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Sylfaen" w:ascii="Sylfaen" w:hAnsi="Sylfaen"/>
          <w:b/>
          <w:bCs/>
          <w:sz w:val="20"/>
          <w:szCs w:val="20"/>
        </w:rPr>
        <w:t>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პროფესიული, 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98"/>
        <w:gridCol w:w="2923"/>
        <w:gridCol w:w="607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-20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გა-ბაღის აღმზრდელი პედაგოგ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-20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გა-ბაღის აღმზრდელი პედაგოგი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-20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აგა-ბაღის აღმზრდელი პედაგოგ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083"/>
        <w:gridCol w:w="1947"/>
        <w:gridCol w:w="1945"/>
        <w:gridCol w:w="1909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lang w:val="ka-GE"/>
              </w:rPr>
              <w:t>Microsoft Office Wor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vertAlign w:val="subscript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vertAlign w:val="subscript"/>
                <w:lang w:val="ka-GE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lang w:val="ka-GE"/>
              </w:rPr>
              <w:t>Microsoft Office Exc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lang w:val="ka-GE"/>
              </w:rPr>
              <w:t>Microsoft Office PowerPoin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0"/>
                <w:lang w:val="ka-GE"/>
              </w:rPr>
              <w:t>მიუთითეთ სხვ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br w:type="page"/>
      </w: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Style20"/>
        <w:spacing w:before="0" w:after="0"/>
        <w:ind w:left="1080" w:hanging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</w:t>
      </w:r>
    </w:p>
    <w:p>
      <w:pPr>
        <w:pStyle w:val="Normal"/>
        <w:spacing w:before="0" w:after="0"/>
        <w:ind w:left="-76" w:hanging="0"/>
        <w:rPr>
          <w:rFonts w:ascii="Sylfaen" w:hAnsi="Sylfaen" w:cs="Sylfaen"/>
          <w:b/>
          <w:b/>
          <w:bCs/>
          <w:sz w:val="12"/>
          <w:szCs w:val="20"/>
          <w:lang w:val="ka-GE"/>
        </w:rPr>
      </w:pPr>
      <w:r>
        <w:rPr>
          <w:rFonts w:cs="Sylfaen" w:ascii="Sylfaen" w:hAnsi="Sylfaen"/>
          <w:b/>
          <w:bCs/>
          <w:sz w:val="12"/>
          <w:szCs w:val="20"/>
          <w:lang w:val="ka-GE"/>
        </w:rPr>
      </w:r>
    </w:p>
    <w:p>
      <w:pPr>
        <w:pStyle w:val="Style20"/>
        <w:numPr>
          <w:ilvl w:val="1"/>
          <w:numId w:val="4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18"/>
        <w:gridCol w:w="1971"/>
        <w:gridCol w:w="3604"/>
        <w:gridCol w:w="324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>
          <w:trHeight w:val="4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cs="Arial"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Cs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ERASMUS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shd w:fill="FFFFFF" w:val="clear"/>
                <w:lang w:val="ka-G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კლუზიური განათლების განვითარება საუნივერსიტეტო კურიკულუმებშ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ცნიერ-მკვლევარი</w:t>
            </w:r>
          </w:p>
        </w:tc>
      </w:tr>
      <w:tr>
        <w:trPr>
          <w:trHeight w:val="19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-201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OSI - Open Society International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shd w:fill="FFFFFF" w:val="clear"/>
              </w:rPr>
              <w:t>Guidance for Inclusive Early Childhood Education in Georgia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კავშირი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EDEC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შმ პირთა განათლების და დასაქმების თანაბარი ხელმისაწვდომობის ადვოკატირება და ლობირებ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ქსპერტი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კონსულტაციო საბჭოს წევრი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კავშირი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EDEC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ფესიული მომზადების/გადამზადების საპილოტე მოდელი სამეგრელოსა და ზემო სვანეთში“-ფარგლებში საგანმანათ;ლებლო დაწესებულებების მენეჯერთათვი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დულის ავტორი, განმახორციელებელი</w:t>
            </w:r>
          </w:p>
        </w:tc>
      </w:tr>
      <w:tr>
        <w:trPr>
          <w:trHeight w:val="20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-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ქემონიქს საქართველოს“ (Chemoniks International Inc.) </w:t>
            </w:r>
          </w:p>
          <w:p>
            <w:pPr>
              <w:pStyle w:val="Style20"/>
              <w:spacing w:before="0" w:after="0"/>
              <w:ind w:left="284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დაწყებითი განათლების პროექტი USAID from the amerikan people-ს საგრანტო პროექტ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ონალური (დასავლეთ საქართველო)კოორდინატორი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1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ათლებისა და მეცნიერების სამინისტროს პროექტი „ინკლუზიური განათლების განვითარება საქართველოს 9 რეგიონის საჯარო სკოლებში“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(საგრანტო ხელშეკრულება №01/02, საგრანტო კოდი 22 11).  კვალიფიკაციის ამაღლების სასერთიფიკატო კურსი, ინკლუზიური განათლების 6 კრედიტიანი საზაფხულო სკოლა მასწავლებლებისათვის-„ინკლუზიური განათლება და სასკოლო პრაქტიკა“ </w:t>
            </w:r>
          </w:p>
          <w:p>
            <w:pPr>
              <w:pStyle w:val="Style20"/>
              <w:spacing w:before="0" w:after="0"/>
              <w:ind w:left="284" w:hanging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განხორციელების ვადა და ადგილი: აკ.წერეთლის სახელმწიფო უნივერსიტეტი, 18.07-31.07. 2011; 16.07-29.07. 2012;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ზაფხულო სკოლის ხელმძღვანელი და მენტორი</w:t>
            </w:r>
          </w:p>
        </w:tc>
      </w:tr>
    </w:tbl>
    <w:p>
      <w:pPr>
        <w:pStyle w:val="Style20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ანათლების ხარისხის განვითარების ერვნული ცენტრის ზოგადსაგანმანათლებლო დაწესებულებების ავტორიზაციის საბჭოს წევრი. 2013-201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კ. წერეთლის სახელმწიფო უნივერსიტეტის პედაგოგიური ფაკულტეტის საბჭოს წევრ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2014-201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ასწავლებლის მოსამზადებელი 300 კრდიტიანი საგანმანათლებლო პროგრამის სამუშაო ჯგუფი</w:t>
      </w:r>
    </w:p>
    <w:p>
      <w:pPr>
        <w:pStyle w:val="Style20"/>
        <w:tabs>
          <w:tab w:val="clear" w:pos="720"/>
          <w:tab w:val="left" w:pos="142" w:leader="none"/>
          <w:tab w:val="left" w:pos="709" w:leader="none"/>
        </w:tabs>
        <w:spacing w:lineRule="auto" w:line="24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ონაწილემასწავლებლის დარგობრივი მახასითებლების სამუშაო ჯგუფის მონაწილ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„</w:t>
      </w:r>
      <w:r>
        <w:rPr>
          <w:rFonts w:cs="Sylfaen" w:ascii="Sylfaen" w:hAnsi="Sylfaen"/>
          <w:bCs/>
          <w:sz w:val="20"/>
          <w:szCs w:val="20"/>
          <w:lang w:val="ka-GE"/>
        </w:rPr>
        <w:t>მასწავლებელთა კლუბი უნივერსიტეტში“ ხელმძღვანელი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2007 წლიდან დღემდე გავლილი მაქვს განათლების სისტემაში მიმდინარე რეფორმებს ფარგლებში 70-მდე ტრენინგ-კურსი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17-2012წწ. - აკ. წერეთლის სახელმწიფო უნივერსიტეტის უწყვეტი განათლების ცენტრის შემდეგი სატრენინგო მოდულების ავტორი და განმახორციელებელი: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წავლების ინტერაქტიური მეთოდები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ეტყველების თერაპია ბავშვებში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ნამედროვე მიდგომები სკოლამდელ განათლებაში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სკოლო მზაობის პროგრამა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ეზენტაციის უნარ-ჩვევები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ნკლუზიური განათლება, რთული ქცევის მართვა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წავლებისა და შეფასების თანამედროვე მეთოდები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ფექტური კომუნიკაცია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რაქტიკული/სამოქმედო კვლევა მასწავლებლებისათვის</w:t>
      </w:r>
    </w:p>
    <w:p>
      <w:pPr>
        <w:pStyle w:val="Style20"/>
        <w:numPr>
          <w:ilvl w:val="0"/>
          <w:numId w:val="2"/>
        </w:numPr>
        <w:spacing w:before="0" w:after="0"/>
        <w:ind w:left="1843" w:hanging="283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ტუდენტთა და მოსწავლეთა განმავითარებელი საზაფხულო სკოლა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ჯახური  მდგომარეობა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ყავს მეუღლე და ორი ვაჟი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20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Style16">
    <w:name w:val="ზედა კოლონტიტული სიმბოლო"/>
    <w:basedOn w:val="Style14"/>
    <w:qFormat/>
    <w:rPr/>
  </w:style>
  <w:style w:type="character" w:styleId="Style17">
    <w:name w:val="ქვედა კოლონტიტულ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Style18">
    <w:name w:val="ინტერვალის გარეშ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ბუშტის ტექსტი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სიის აბზაცი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ადეიშვილი ვლადიმერ</dc:creator>
  <dc:description/>
  <cp:keywords/>
  <dc:language>en-US</dc:language>
  <cp:lastModifiedBy>Пользователь</cp:lastModifiedBy>
  <cp:lastPrinted>2017-12-12T16:21:00Z</cp:lastPrinted>
  <dcterms:modified xsi:type="dcterms:W3CDTF">2020-06-15T16:12:00Z</dcterms:modified>
  <cp:revision>36</cp:revision>
  <dc:subject/>
  <dc:title/>
</cp:coreProperties>
</file>