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bidi w:val="0"/>
        <w:spacing w:before="0" w:after="0"/>
        <w:ind w:left="-630" w:right="0" w:hanging="0"/>
        <w:rPr>
          <w:lang w:val="ka-GE"/>
        </w:rPr>
      </w:pPr>
      <w:r>
        <w:rPr>
          <w:rFonts w:ascii="Sylfaen" w:hAnsi="Sylfaen"/>
          <w:b/>
          <w:bCs/>
          <w:color w:val="000000"/>
          <w:sz w:val="26"/>
          <w:szCs w:val="26"/>
          <w:lang w:val="ka-GE"/>
        </w:rPr>
        <w:t xml:space="preserve">წამალთა ტექნოლოგია </w:t>
      </w: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(333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63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itingeris hipoTezis Tanaxmad nedleulis dawvrilmanebaze daxarjuli samuSao damokidebu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porciuli nedleulis dawvrilmanebis xarisx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uli nedleulis moculoba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uli nedleulis mas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ik - korpiCevis Teoriis mixedviT nedleulis dawvrilmanebaze daxarjuli energia damokidebu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porciulia nedleulis dawvrilmanebis xarisx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uli nedleulis moculoba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uli nedleulis mas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ezintegratori warmoadgens damrtymel wisqvils, romelSi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 wyvili rotori moZraobs erTmaneTis paralelur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 rotori moZraobs erTmaneTis Semxvedri mimarTul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i rotori uZravia, xolo meore moZrao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smembratori warmoadgens damrtymel wiqvils, romelSi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torebi moZraobs erTmaneTis Semxvedri mimarTul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torebi moZraobs erTmaneTis paralelur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 rotoridan erTi uZravia, xolo meore brunav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imiur - farmacevtuli mrewvelobis sawarmoebSi dawnexvas mimarTav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uli nedleulis fraqciebad dasayof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 masalidan siTxis mosacil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ovani, sqeli da mSrali eqstraqtebis gasawmend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cnobili ingliseli fizikosi reinoldsi Tavis cdebSi axorcielebd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Zravi siTxis nakadSi Sehyavda wneviT gaz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lgayvanilobaSi moZravi siTxis temperaturas akontroleb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Zravi siTxis nakadSi Sehyavda Seferadebuli siTxe da akvirdeboda mis gadaadgileb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ilgayvanilobis diametris gamosaTvlel formulaS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is an gazis xaxunis koeficien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Zravi siTxis simkv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is an gazis moZraobis optimaluri siCqar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umboebis parametrebi, romelis mixedviTac xdeba maTi SerCev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rbos mwarmoeblur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nexvis simaRle da tumbos simZlav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Tvaliswineben samive parametr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onJurebi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lgayvanilobaSi siTxisa da gazis SesarCev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imiurad agresiuli siTxeebis gadasatumbav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s dasawvrilmanebl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neqcia aris, rodesa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buri energiis gadacema gamTbari sxeulidan civze xdeba maTi uSualo Sex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buri gadacema xorcieldeba.nawilakebis gadaadgilebis saSual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eulis Sinagani energia gardaiqmneba sxivur energiad da igi vrceldeba garemo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xevad areSi meqanikuri Sereva xorcieldeba Semdegi Semreveb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iCbi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peleru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uziseburi Semrevebi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nsakuTrebiT sqeli siTxeebis Sesarav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Sualo siblantis siTxeebis Sesarev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qeli masebis Sesarevad, rodesac qvabs gaaCnia sferuli form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eoradi orTqli es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lis orTqli, romelic gamoiyeneba rogorc aorTqlebis procesSi gamacxelebeli agen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Tqli, romelic warmoiqmneba mduRare xsnaris aorTqlebis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lis orTqli, romelsac gaaCnia dabali temperatura da misi gamoyeneba rogorc gasacxelebeli agenti ar SeiZl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ona - moculobiT procesebs ar mi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bsorbc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fuz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sorbc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xevadi fazidan myari fazis saxiT (kristalebi) nivTierebis gamoyofis process ewod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qtifikac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ristalizacia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kreci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dsorbciis procesis meqanizmi absorbciis procesis meqanizmisagan gansxvavseba, imiT rom'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sorbciis dros nivTierebaTa gamowvlilva warmoebs myari, xolo absorbciis dros Txevadi STanmTqmeleb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sorbciis dros nivTierebaTa gamowvlilva warmoebs Txevadi xolo absorbciis dros myari STanTqmeleb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sorbciis dros nivTierebiT gamowvlilva warmoebs mxolod Txevadi STanTqmelebiT, xolo absorbciis dros rogorc Txevadi asevev myari STanmTqmel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armaciaSi farTod gamoyenebuli analizis qromatografiuli meTodi mi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sorbcii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bsorbcii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sorbci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qskreciis ganxorcilebisas ar gvaqvs Semdegi faz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 da Txeva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, Txevadi, aira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 Txevad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romel aparatebSi mimdinareobs centridanuli Zalebis zemoqmedebiT araerTgvarovani sistemebis gamoyofa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iltrebSi;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b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mayovneblebSi;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c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 xml:space="preserve">centrifugebSi.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NS: c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raerTgvarovani sistemebis gayofisas ra upiratesoba gaaCnia centrifugebs damayovneblebTan da filtrebTan Sedareb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erTgvarovani sistemebis swrafi dayof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duqciis maRali gamosavlian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Saobis avtomaturi reJim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saxis aparatia swrafi centrifug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filtravi saxis aparat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ayovnebeli saxis aparat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paratebi 3500 - ze naklebi gayofis faqtor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boSemcveloba anu entalpi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bos raodenoba kilokaloriebSi an joulebSi, romelsac Seicavs 1 kg orTq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bos raodenoba k/kal an joulebSi, romelsac Seicavs 100 kg orTq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bos raodenoba joulebSi, romelsac Seicavs 1 tona orTql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kuum - amaorTqlebeli aparatis ZiriTadi nawil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aparati, eqstraqtori, mimRebi, vakuum - tumb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aparati, nutrifiltri, damayovnebeli, mimRebi, vakuum - tumb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aparati, kondensatori, mimRebi, reriveri, vakuum - tumbo;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kuum amaorTqlebeli aparatis muSaobis dros aparatebi ganlagebulia Semdegi Tanmimdevrob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tumbo, mimRebi, reriveri, vakuum - aparati, kondesator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aparati, mimRebi, reriveri, kondesatori vakuum - tumb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kuum - aparati, kondensatori, mimRebi, reriveri, vakuum - tumbo;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orTqlebis procesSi qafis warmoqmna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verdiTi movle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sakmarisi temperaturis Sedeg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uferuli xsnaris simcir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yari nivTierebebis Srobisas ZiriTadad aSoreb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pilarul da ujredSida si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jredSida si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pilarul siname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aerovani maSrobebis saxe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lviani vakum - maSrobe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adovani maSrobeb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blimaciuri maSrob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iTxeebis Sroba SesaZlebelia mxolo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taqturi maSrobebis gamoyen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aerovani maSrobebis gamoyen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gorc kontaqturi aseve haerovani maSrobebis gamoyen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kuum aorTqlebas mimarTaven im SemTxvevaSi, rodesac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snarSi gvaqvs mxolod erTi bunebis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snarSi gvaqvs Termolabiluri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xsnarSi gavqvs mcire raodeno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fuzur procesebs mi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densac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qtifikac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eqanikur procesebs mi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bsorbci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kreci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wvrilmanebis procesis dros nedleulis zedapir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rde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Ceba ig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deb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roba, romlis drosac gamSrobi agenti ar exeba gasaSrob nivTierebas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dapiru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onasworu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veci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mpresorebi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irebis SekumSvisa da gadanacvlebisa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eebis gadasaadgil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 nivTierebis siTxeSi gaxsnis procesis intensifikaciisaTv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amlis forma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mali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makologiuri saSuale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preparati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ma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mlis forma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makologiuri saSuale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penziebis momzadebis arsebo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 xerx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 xerxi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 xerxi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yviis fuZe - acetati aris agregatul mdgomareobaS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e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iri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marmJava ixs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wyalS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zeTSi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ive gamxsnelS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yalSi nivTierebis gaxsnisas siTbo gamoiyof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ataciis xarj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ebsa da molekulebis Soris kavSiris darRvevis xarjze;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yalSi nivTierebis gaxsnisas siTbo STanTqm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ataciis xarj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ebsa da molekulebs Soris kavSiris darRvevis xarjze;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liumis permanganati warmo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oqsid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mdgene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skorbinis mJava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Jangve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ga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mdgene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sworis unars, wonasworobis mdgomareobidan gamosuls, ramodenime rxevis Semdeg daubrundes sawyis mdgomareobas, e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venebis mudmivo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wore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dgradoba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is minimaluri datvirTva, romelic saswors gamoiyvans wonasworobis mdgomareobidan, an im minimalur sxvaobas, romelic aris asawon tvirTsa dasawons Soris, e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dgrado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dmivob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grZnobelo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sworis unars, aCvenos swori Tanafardoba asawon masasa da standartul tvirTs Soris, ewo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dgrado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wo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udmivo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afTiaqo pirobebSi valerianis fesvebi ekuTvn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a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saSualeb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forma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 fxvnilebSi gamowerilia Smagas sqeli eqstraqtis 0.05 gr. oci fxvnilisaTvis a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.0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.5 gr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rmins “samkurnalo mcenareuli nedleuli” Seesabam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celuloz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magas eqstraq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acxvis yvavileb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rmins “damxmare nivTiereba” Seesabam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iboflav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ineqcio way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ncentratebi biuretuli sistemisaTv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uli narevebis momzadebisas Semavseblad 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ukozas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ruqtoz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qtoza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tropinis sulfatis Semcveloba erT fxvnilSi Seadgens 0.0003, xolo Saqris 0,25. aTi fxvnilis momzadebisaTvis saWiro iqneba Semdegi raodenobis Saqris aR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5 g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20 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45g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i Smagas eqstraqti raodenobrivad Seesabam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qel eqstraq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qeli eqstraqtis xsn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Sral eqstraqt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cvilul kafsulaSi aTavseben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f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ukoza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cvilul kafsulaSi aTavseben fxvnile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Semcvel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groskopu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Znelad dasawvrilmanebel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ergamentis kafsulaSi aTavseben fxvnilebs, romelTa SemdgenlobaS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ufil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ukoz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nTo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edicino fxvnilebi warmoadgenen sistem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nodispersul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dispersu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kavSirebul dispersu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ia mTliani dozirebiT analginis 7.5 g. 30 fxvnilisaTvis. TiTo fxvnilSi aTavs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25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5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35 gr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Sedis atropinis sulfati, fenobarbitali da Saqari. unda momzaddes 20 fxvnili. saerTo masa 2.400 gr. TiToeuli fxvnili gaiwo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002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001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200 gr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mzadeben lugolis xsnars SigniT misaRebad. iods igi unda Seicavdes % - S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 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5 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 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mzadeben lugolis xsnars Sinagani misaRebad kaliumis iodidis Semcveloba unda iyos % - S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 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 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 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mzadeben lugolis xsnars garegani sargeblobisaTvis. iodis Semcveloba unda iyos masSi % - S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 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 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.5 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gniumis sulfatis 20% 150 ml - is xsnaris mosamzadeblad, saWiroa biuretuli sistemidan 50% xsnar koncentratis 1:2 ganzaveb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liumis permanganatis 1:4000, 200 ml xsnaris mosamzadeblad, saWiroa kaliumis permanganat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05 g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08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.5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180 ml. magniumis sulfatis 20% xsnaris mosamzadeblad, saWiroa magniumis sulfat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0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6 g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3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iT, mosamzadebelia 100 ml. miqstura, 3 gr. kaliumis bromidi masSi SeaqvT biuretuli sistemidan 20% 1:5 ganzavebis xsnariT, gamoxdili wyali saWiro iq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5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5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pirtze momzadebuli wamlis formebSi, roca receptSi ar aris aRniSnuli spirtis procentuli Semcveloba mas 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0%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6%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0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500 ml 5% - iani natriumis hidrokarbonatis xsnaris (simkvriva 1.0331g/ml) mosamzadeblad gamoxdil wyals iR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0 ml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95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91,5 ml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ia strofantinis 5 ml. (1 ml = 53 wveTs) da valerianas nayenis 10 ml. (1ml = 50 wveTs) am miqsturis 20 - 20 wveTia 2 jer misaRebi dReSi. mTlian miqsturas daamTavre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miRebaze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miReba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8 miRebaze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ia strofantinis nayenis 265 wveTi da valerianas nayenis 500 wveTi. avadmyofi Rebulobs 20 - 20 wveTs 2 jer dReSi. sadReRamiso doza wveTebSi strofantinis nayenis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4 wve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2 wve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8 wve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fTiaqSi aris siTxovani fenoli wylis Semcvelo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2.1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.5%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.00%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xdili wyalis erTi mililitri Seicav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wve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 wveTs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wveT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i fxvnilebis momzadebis dros, riboflavinis rodinSi Setanas axd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dapirvelad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a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olo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nelad dasawvrilmanebel nivTierebebis dispergirebisTvis rodinSi emateba damxmare nivTier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ano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oform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 fxvnilebis mosamzadeblad dawvrilmanebas iwy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vril kristaluri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morfuliT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sxvili kristaluriT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i fxvnilebis momzadebis dros, dispergirebisaTvis zogierT nivTierebas emat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oform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ilis spir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uli meTodiT fxvnilebis momzadebis dros iTvaliswineben receptS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tebis Semcvelo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ukozis Tanaoba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mferavi igredientis arsebob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 fxvnilebSi, Semfaravi nivTiereba rodinSi SeaqvT Sesareva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enebs Sori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olo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velad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uli meTodis SemTxvevaSi, receptSi glukozis uqonlobis dros, TviToeuli fxvnilis won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rde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cvleli rCeb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de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a aris ganzaveba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100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2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a aris ganzaveba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30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5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rituraciuli meTodiT rTuli fxvnilebis momzadebis dros receptSi Semavali Saqris raodeno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rde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deba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cvleli rCeba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i fxvnilebis momzadebis dros siTxovani eqstraqti rodinSi Seaqv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idanve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ndaTanob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olo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Tuli fxvnilebis momzadebis dros sqel eqstraqts rodinSi aTavs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olo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a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vid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u receptSi, ingredientis saerTo raodenoba 0,002 gr - ia, maSin iyeneben mis trituraciul narevs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10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200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 1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eqstraqtis raodenoba 0.015 gr - ia, 10 fxvnilisaTvis mSrali eqstraqti saWiro iq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.5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5 g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3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arbitalnatriumis 10% xsnaris 300 ml - is misaRebad, misi gafarToebis koeficienti 0.65 - i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a. gamoxdili wyali saWiro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9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80 ml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50 ml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iuretuli sistemisaTvis natriumis benzoatis 10% 500 ml - is mosamzadeblad saWiroa nivTiereb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g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5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0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Ralmolekulur gajirjvebad xsnad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ps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xamabe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i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Ralmolekulur gajirjvebad uxsnad SenaerTebidan xsnarebs amzadeb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id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psinid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tid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Ralmolekulur gajirjvebad uxsnad SenaerT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xamebe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ps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mcvel koloidebs miekuTvneba nivTierebeb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ps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ilmJav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targo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largoli Seicav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gniumis Jangs 80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ercxlis Jangs 70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iis sulfats 50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largoli Seicav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ul mJaveebs 45%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buminebs 30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olisaqaridebs 15%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 nivTierebebs amzadeben masuri doz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marmJava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ergidro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ona - moculobiTi koncentraciiT amzadeben xsnare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Tebz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ze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ze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yalbadis zeJangis 6% xsnaris 100 ml - is mosamzadeblad saWiroa aviRoT pergidrol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0 ml - i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0ml - is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ml - is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yalSi xsnad kompleqs naerTebs warmoqmnian nivTierebeb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gniumis sulfa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uracil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20% 200 ml. ZmarmJavis misaRebad saWiroa aRebul iqnas 30% - ian koncentraci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40.8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33.3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2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marmJavas xsnari moamzades 98% - iani xsnaridan, 20% 200 ml - is misaRebad, saWiroa aiR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1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4% 80 ml. amiakis xsnaris mosamzadeblad saWiroa 10% amiakis xsn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8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5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2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osamzadebelia 4% - iani 200 ml. marilmJavis xsnari 8% - iani marilmJavisagan, maSin iReben mJav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7 ml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0 ml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urovis 3% xsnaris 250 ml - is misaRebad saWiroa aiRon burovis siTx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.5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2.5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.5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ergidrolis 15% 50 ml - is mosamzadeblad iReben perhidrol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.5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2.9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.5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werilia formalinis 10% 200 ml, risTvisac iReben 40% - ianid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5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ergidrolis xsnaris 8% 120 ml - is mosamzadeblad saWiroa pergidrol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6.6 m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.6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5.3 ml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urovis xsnaris 5% 500 ml - is mosamzadeblad iReben burovis xsnar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5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sawoni tvirTis masis SemcirebiT awonvis SedarebiTi cdomil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cvlel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rdeba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de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200 ml. furacilinis 1:5000 xsnaris mosamzadeblad, saWiroa aiRon furacilin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02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04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 gr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ar aris miTiTebuli saxxameblis koncentracia mas amzad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% - i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% - i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% - ian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Tvisyuras 200 ml. monaxarSis misaRebad unda aviRoT wyali (ST.k.=3.0)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60 ml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90 ml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vbalaxas gamonacemis misaRebad gacxelebis dro Se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 wuT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5 wu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5 wuT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raZliermoqmedi nivTierebebis Semcveli nedleulidan wyliani gamonawvlili miiReba nedleulTan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10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3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liermoqmedi nivTierebebis Semcveli mcenareebidan wyliani gamonawvlili miiReba nedleulTan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40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30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1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xamebis Semcveli mcenareebidan wyliani gamonawvlilebi miiReba nedleulTan Sefard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50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:200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nacemis gacivebis dro gacxelebis Semdeg Se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wu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5 wu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 wu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200 ml. tuxtis fesvebis gamonacemis mosamzadeblad unda aiRon nedleul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3 g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 gr.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1000 ml. 20% - iani natriumis bromidis (gaf.k=0,25) xsnaris mosamzadeblad saWiroa wyal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0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0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95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2000 ml. natriumis bromidis 20% - iani xsnaris mosamzadeblad unda aviRoT wyali (xsnaris xv.w=1,15)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150,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950,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900,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10000 ml. glukozis 50% xsnari koncetraciis mosamzadeblad unda aviRoT wyali (glukozis mo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  <w:t>c. gaf.k=0,65)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7750,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750,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750,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eceptSi gamowerilia 10,0 gr. kalciumis qloridi, misi 50% - iani xsnari koncentrati unda aviRo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,0 ml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0,0 m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,0 ml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30 ml. 5% - ian xsnarSi nivTierebis raodenoba ar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3.0 gr.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,5 g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,5 gr.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5,0 gr. nivTierebis nacvlad miqsturaSi Sesatanad iReben 50 ml. xsnar koncentrats. igi und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% - ia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% - ia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% - ia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4,0 gr. nivTierebis nacvlad miqsturaSi Sesatanad iReben 20 ml. xsnar - koncentrats. igi und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% - ia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% - ia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% - ia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loiduri xsnarebi warmoadgen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i xsnareb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eSmarit xsnareb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terogenul xsnareb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maRalmolekulur nivTierebas emateba gasajirjveblad 80 - 90 oC gamoxdili wyal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xameb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celuloza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nzavebuli emulsiebi mzaddebian (z/wy)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1% - de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.0% - 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0.5% - de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mulsiis koncentracia receptSi miTiTebuli ar aris, maSin igi mzadd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% - ia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20% - ia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% - ia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cenareuli Teslebidan miRebul emulsiebSi emulgatoris rols asrul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leb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vileb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ximeb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yalSi xsnadi komponentebi emulsiaSi Seaqv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velad emulsiaSi gamoyenebul wyal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, romliTac xdeba pirveladi emulsiis ganzav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za emulsi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penziebi warmoadgenen sistem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ltramikroheterogenul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kroheterogenu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kroheterogenu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abilizatorebis gareSe suspenziebi mzaddebian nivTierebebisag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pofil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sveleba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fobu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tabilizatorebis gamoyenebiT suspenziebi mzaddebian nivTierebebisag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sveleba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arasveleba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xsnad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papaverinis hidroqlorid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rotropin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itamini “C” - 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medrol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dibazol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romid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lerianas nayen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algin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dimedrol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enzoat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ciumis qlorid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papaverinis hidroqlorid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romid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ciumis qlorid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omnopon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lorwyalbadmJavasT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alginTan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romid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rivanol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qlorid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enzoat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iodid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novokain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fein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feinis natrium - benzoat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deinis fosfatTa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dimedrol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s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hidrokarbonat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qloridTa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atropinis sulfat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bikarbonatT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kainTan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vitamin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C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niSadur - anisulinis siTxe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medrol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zoat - natrium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deinis fosfat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natriumis bikarbonat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s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fedrin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liumis iodid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medinal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vitamin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C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vitamin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B2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vitamin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“P”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barbital - natrium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medrol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dein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triumis salicilat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snarebSi eufilini SeuTavs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skorbinis mJavasTa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alginT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deinTan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penziebi mzaddebian nivTierebebisag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liermomqme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am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Zliermomqmed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nimentebi warmoadgenen wamlis form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garegan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xolod SigniT misaReb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regansac da SigniT misaRebsac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nimentebis fuZe SeiZleb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ir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penziur liniments miviRebT, fuZeSi Tu Sevitan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nTol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reptomic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imol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Si hidrofobuli fuZ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noli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 - glicerinis fu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Tri Tix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Si hidrofiluri fuZ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genizirebuli mcenareuli cxim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flis sanTe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lagenis gel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Si hidrofobuli fuZ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ris qon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 - glicerinis fu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celuloz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i dispersiuli sistemis tipis mixedviT SeiZleb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dgilobriv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rmatologiur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i dispersiuli sistemis tipis mixedviT SeiZleb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terogenu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zorbciu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omatologiur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i datanis adgilis mixedviT SeiZleb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qtal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zorbciu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Si difiluri fuZ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 - glicerinis fuZe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nol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Tri Tix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Si hidrofiluri fuZ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s da lanolinis SenalRobi 90:10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lagenis ge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enareuli cxim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idrofilur fuZeze damzadebul malamoSi damxmare siTx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tmis zeT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i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zesumziris zeT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cximovan fuZeze damzadebul malamoSi damxmare siTxe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tmis ze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dsorbciul fuZes warmoadge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valis malamos fu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pozitoriebis cximovani fu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i konsistenci (wyli - vazelini) 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pofilur da difiul fuZeze damzadebul supozitoriebSi suspenziis saxiT ar Seaqv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evomiceti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lfadimez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ladonas eqstraq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pofilur da difilur fuZeze damzadebul supozitoriebSi suspenziis saxiT ar Seaqv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serofor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lfadimez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reptocid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ncentraciis fuZis tipis da malamos gamoyenebis adgilis miuxedavad wyalSi ixs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larg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zorcin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iis sulfat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qafuris, vazelinis da uwylo lanolinis Semcveli malamo dispersuli sistemos tipis mixedviT warmoadge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lamo - xsn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terogenul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is zeTi rekomendirebulia gamoviyenoT nivTierebis winaswari dispergirebisaTvis Semdegi fuZis Semcevl suspenziur malamoS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ximov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elatin - glicerin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xSirwyalbadovan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 - lanolinis fuZeze emulsiur sistemas ar warmoqmn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targ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largo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ogird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eterogenul malamo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furis malam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lamo - SenalRob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i miekuTvneba fuZeeb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filur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filu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fobul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organizmze moqmedebis xasiaTis mixedviT malamoebs asxvaveb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rmatologiur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zorbciu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qtalu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yenebis mixedviT malamo SeiZleb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ginal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ciu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omogenuri malamos damzadebis erT - erTi teqnologiuri stadia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spergireba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gireb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Rob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pofilur, naxSirwyalbadovan fuZeeb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tonituri Tix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genizirebuli mcenareuli cxim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otargolis wyliani xsnaris SetaniT fuZeSi SeiZleba miviRo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i malamo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spenziuri malam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lamo - SenalRob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largolis wyliani xsnaris SetaniT fuZeSi SeiZleba miviRo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lamo - SenalRob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spenzuri malam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i malamo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uTiis Jangis Semcveli malamos glicerin - Jelatinis fuZeze momzadebisas damxmare siTxed gamoiye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irt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s ze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licer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tips miekuTvneba qafuris, vazelinis da uwylo lanolinis Semcveli malam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s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spenziu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tips miekuTvneba efedrinis hidroqloridis, sulfadimezinis, norsulfazolis, menTolis, lanolinis, vazelinis Semcveli malam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mbinirebuls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tips miekuTvneba streptocidis, salicilis mJavis, vazelinis Semcveli malam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uspenziur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ombinirebu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mogenu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uTiis sulfati, rezorcini dermatologiur malamoebSi Seita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gaxsnil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wvrilesi fxvnilis sax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TSi gaxsnil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hidrogenizirebuli mcenareuli zeTebi fuZis tips miekuTvneb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ipofilur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mulsiu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filur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 - xsnars, lipofilur fuZeze, romeli samkurnalo saSualeba warmoqmn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fedrinis hidroqlori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qafuri;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algini.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lipofiluri naxSirwyalbadovani fuZeebis jgufs miekuTvnebi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entonituri Tixeb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genizirebuli cximeb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rafin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vazelin - lanolinian fuZeze damzadebul malamoSi emulsiur sistemas warmoqmnis, Tu mis SemadgenlobaSi Sevitan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vokain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ogi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uTiis Jang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Si Seyvanis gz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is imunobiologiuri Tvisebis darRvev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mlis dozis momatebiT gamowveuli toqsikuri garTuleb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ierebebis SekavSireba cilasT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valo saSualebebis form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s wvenis pH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ierebebis fizikuri mdgomare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ierebebis an maTi metabolitebis sisxlis cilasTan SekavSi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is fermentuli sistemis mdgomareo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doz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teqnologiuri meTod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saerTo kliren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preparatebis biologiur SeRwevadobas sazRvraven Semdegi meTodiT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otometru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qtrofotometrul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makokinetikur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preparatis Terapevtul aqtivobaze moqmedi farmacevtuli faqtor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armoebis materialuri danakarg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nivTierebeb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MP moTxovnebTan Seusabamo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biologiuri membranis lipiduri fazis SeRwevadoba did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xsnadi nivTierebebisa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ximSi xsnadi nivTierebebisa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onebisaTvi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amlebi, romlebic xasiaTdebian maRali lipofilurobiT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rgad iwovebian kuW - nawlavis traqti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udad iwovebian kuW - nawlavis traqti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cvlelad gamoiyofian Tirkmel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iuTiTeT ZiriTadad sad mimdinareobs wamlebis umravlesobis Sewov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iris Rrud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vrili nawlavid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ylapavid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iuTiTeT ZiriTadad sad mimdinareobs wamlebis umravlesobis Sewov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sxvili nawlavid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d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ylapavid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lamoebidan gamonTavisuflebas da samkurnalo nivTierebebis organizmSi Sewovas xels uwyo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celuloz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meqsid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ipazol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amlis Sewovis romeli saxe mcirdeba xandazmulebS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qtiuri transportis gz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asiuri difuziis gz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uWnawlavis traqtidan anhidridebi hidratebTan SedarebiT iwovebi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fro swraf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klebi siswraf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nabrad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uWnawlavis traqtidan nivTierebis absorbciis siCqare da moculoba SeiZleba Seicvalos Semdegi farmacevtuli faqtoreb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s SigTavsis gadasvlis siCqaris momat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nsxvavebuli wamlis form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s SigTavsTan reaqciis Sedegad Znelad xsnadi kompleqsnaerTebis warmoqm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olvatebis Sewovis siCqare kuW - nawlavis traqtidan hidratebTan Sedareb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naba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klebia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metabolit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nivTierebebis buneba da raoden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organizmidan gamoyvanis gz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qtori miekuTvneba farmacevtu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an misi metabolitebis organizmSi dayovnebis dr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ebis form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admyofis asak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rmacevtuli faqtoriTaa gamowveuli erTi da igive samkurnalo saSualebis (tableti) araeqvivalenturi Terapevtuli efeqti, romelic gamoSvebulia sxvadasxva mwarmoeblis mi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 - nawlevis traqtis mdgomare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ranulaciis sax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admyofis asak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rmacevtuli faqtoriTaa gamowveuli erTi da igive samkurnalo saSualebis (supozitoriebi) araeqvivalenturi Terapevtuli efeqti, romelic gamoSvebulia sxvadasxva mwarmoeblis mi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 nawlavSi gemoradialuri kvanZebis arseb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oyenebuli fuZis bun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ori nawlavis lorwovani garsis dazian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©romeli farmacevtuli faqtoriTaa gamowveuli antiariTmiuli samkurnalo saSualebis araeqvivalenturi Terapevtuli efeqti, romelic gamoSvebulia sxvadasxva mwarmoeblis mi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ul - sisxlZarRvTa sistemis moSl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is form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rviuli sistemis moSl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farmacevtul faqtorzea damokidebuli antiariTmiuli samkurnalo saSualebebis bioSeRwevadob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ul - sisxlZarRvTa sistemis moSl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va samkurnalo saSualebebis mi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nivTierebebis raodenoba da Tviseb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 farmacevtul faqtorzea damokidebuli samkurnalo saSualebis (tabletebi) bioSeRwevadob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xis moculoba, romliTac miiReba samkurnalo saSua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ristaluri forma da zom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is Wamamde an Wamis Semdeg miR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saSualebis organizmSi Seyvanis romeli gzis gamoyenebisas ar xdeba bioSeRwevadobis gansazRvr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eqtalur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nteralur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ntravenuri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saSualebebis bioSeRwevadoba damokidebulia Semdeg farmacevtul faqtorebz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erebebis fiziko - qimiuri Tvisebeb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is biotransformaci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is sisxlis plazmis an qsovilebis cilebTan samkurnalo saSualebis SekavSir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saSualebis organizmSi bioSeRwevadoba damokidebulia Semdeg farmacevtul faqtorz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acionaluri samkurnalo form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admyofis asaki (bavSvi, xandazmuli) 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viZlis dazian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saSualebebSi aqtiuri nivTierebis biotransformaciis Seneleba (moqmedebis gaxangrZliveba) gamowveulia Semdegi farmacevtuli faqtor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eparatis mikrokristaluri suspenziis formiT mi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rafad xsnadi marilebis an naerTebis mi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va samkurnalo saSualebebTan kombinaciaSi Seyvan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abletebidan organizmSi moqmed nivTierebaTa bioSeRwevadobaze gavlenas axdens Semdegi farmacevtuli faqtor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oyenebuli garsis dafarvis sax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 - nawlavis traqtis mdgomareo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admyofis asak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saSualebebSi aqtiuri nivTierebis biotransformaciis Seneleba (moqmedebis gaxangrZliveb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wveulia Semdegi farmacevtuli faqtor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ineqcio siTxis Senelebuli Seyvan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ineqcio siTxis siblantis gazrd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sxlis plazmis cilebTan SekavSir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igoqsinis xsnari polieTilenglikolSi iwoveba 70 - 90%, igive koncentraciis wyliani xsnari ki 60 - 75% - iT. romeli farmacevtuli faqtoriTaa gamowveuli bioSeRwevadobis sidideSi gansxvaveb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form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nivTiereb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ierebis mdgomareo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mkurnalo saSualebis organizmSi moqmedebis drois gaxangrZlivebas SeiZleba mivaRwioT sxvadasxva gziT. romeli miekuTvneba farmacevtul faqt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izmidan wamlis gamoyofis siCqaris Semcir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qtiuri farmakologiuri ingredientis biotransformaciis Sene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nivTierebis Sewovis siCqaris Senel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zogierT saineqcio formidan moqmedi nivTierebis Sewovis siCqaris Semcireba gamowveulia Semdegi farmacevtuli faqtor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blantis gazrd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qmedi nivTierebis organizmidan gamoyofis Seneleb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qmedi nivTierebis biotransformaciis Senel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farmacevtuli faqtoriTaa gamowveuli erTi da igive hormonis Semcveli samkurnalo saSualebis araeqvivalenturi Terapevtuli efeqti, romelic gamoSvebulia sxvadasxva mwarmoeblis mi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ormonaluri sistemis moSl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mkurnalo saSualebis organizmSi Seyvanis sxvadasxva gz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vadmyofis xandazmulo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nis epidermisze malamos moqmedebis lokalizacisaTvis gamoiyeneba Semdegi fuZ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60 naw. vazelini, 5 naw. emulgatori - 2, 5 naw. ,,tvin - 80~, 30 naw. wya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 naw. vazelini, 4 naw. lanolini, 1 naw. “tvin - 80~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ofTalmologiaSi, glaukomis dros, gamoiyeneba wyalze damzadebuli pilokarpinis hidroqloridis xsnari. romeli damxmare nivTiereba gamoiyeneba pilokarpinis moqmedebis prolangirebisaTv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imeTilsulfoqsid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vin - 80”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Tilceluloza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olargoli, protargoli, tanini, raTa gamoavlinon maqsimaluri Terapevtuli efeqti, malamoSi Seyav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yalSi gaxsnil mdgomareob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azelinis an mcenareul zeTebSi suspendirebul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idrofobuli fuZis nawilSi dispergirebul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ivTierebebi: rezorcini da TuTiis sulfati, romel malamoSi SeyavT wyalSi gaxsnil mdgomareobi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rmatologiurSi;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retralur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valis;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ti fuZeebi kargad adsorbirdebi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wvirili nawlavid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d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ylapavi milid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sti mJaveebi kargad adsorbirdebi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sxvili nawlavid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id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ormetgojanawlavida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mamzadebeli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esebuleba, romelic axorcielebs samkurnalwamlo nivTierebis momzadebis erT etaps mai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esebuleba, romelic axorcielebs kontrols samkurnalwamlo nivTierebis damzadeba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esebuleba, romelic axorcielebs kontrols samkurnalo nivTierebis eqsport - import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wyisi masal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nsazRvruli xarisxis mqone nebismieri SesafuTi masa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nsazRvruli xarisxis mqone nebismieri nivTiereba (SesafuTi masalis garda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elic gamoiyeneba farmacevtuli preparatebis mosamzad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nsazRvruli xarisxis mqone nebismieri SesafuTi masala, romelic gamoiyeneba farmacevtuli preparatebis SesafuTav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mzadeb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ela operacia, romelic moicavs sawyisi masalebis keTilxarisxovnebis Semowmeb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ela operacia, dawyebuli masalebisa da produqciis SesyidviT, warmoebiT, xarisxis kontroliT, gamoSvebiT, SenaxviT da damTavrebulisaboloo produqciis gadatvirTviT momxmarebel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ela operacia, romelic moicavs saboloo produqtis keTilxarisxovnebis Semowmeb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boloo produqti,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duqti, romelic akmayofilebs normatuli dokumentaciis moTxov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duqti, romelic miiReba teqnologiuri procesis Sedeg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produqti, romelic miReba warmoebis yvela stadiis damTavrebis Semdeg, dafasoebis saboloo SefuTvisa da markirebis CaTvl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jvaredini kontaminacia,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yisi masalis, Sualeduri da saboloo produqtis kontaminacia warmoebis procesSi sxva sawyisi masalebiTa an produqt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yisi masalis kontaminacia wyliT an hae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yisi masalis kontaminacia atmosferoSi arsebuli te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ualeduri produqt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procesis Sedegad miRebuli produq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operaciis Sedegad miRebuli produq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wilobriv gadamuSavebuli masala, romelic eqvemdebareba Semdgom gadamuSavebas, saboloo produqtis miRebis miz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armacevtul warmoebaSi wamlis warmoeba mimdinareo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iriTad saamqro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mxmare saamqro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kontrolis ganyofileb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edleulis, damxmare masalebis da mza produqciis moZraoba unda iyo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mxvedri urTierTsapirispiro mimarTul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 Semxvedri mimarTulebiT (erTi mimarTulebi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saWiroebs yuradRebis miqcev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amqroSi aparatebisa da manqanebis ganlageba unda iyo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procesis Sesabamis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procesis mimdinareobis gauTvaliswin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paratura - manqanebis mwarmoeblurobis mixedv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xarjvis norm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s, masalebis, naxevarfabrikatebis minimalurad dasaSvebi raodenoba, romelic saWiroa erTeuli raodenobis produqciis mosamzadebl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s, masalebis, naxevarfabrikatebis maqsimaluri dasaSvebi raodenoba, romelic saWiroa erTeuli raodenobis produqciis mosamzadebl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edleulis, masalebis, naxevarfabrikatebis maqsimaluri dasaSvebi raodenoba, romelic saWiroa mza produqciis mosamzadebl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roces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oblioba Tanmimdevruli moqmedebebisa produqtis Seqmnis miz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oblioba Tanmimdevruli moqmedebisa nedleulis mopovebis mizn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oblioba Tanmimdevruli moqmedebebis damxmare masalebis mopovebis miz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qnologiuri proces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armoo proce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armoo procesis nawili, romelic moicavs mecnierulad dasabuTebul mizanmimarTul moqmedebas, aucilebels mza produqciis miRebis miz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armoo procesi, romelic moicavs mecnierulad dasabuTebul mizanmimarTul moqmedebas, aucilebels narCenebis gadasamuSaveblad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armoebis stadi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operaciebis erToblioba, romlis meSveobiTac vRebulobT Sualedur produqts - naxevarfabrikats, gansazRvruli raodenobrivi da Tvisobrivi maxasiaTebleb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operaciebis erToblioba, romlis meSveobiTac vRebulobT nedleu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operaciebis kompleq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qnologiuri operaci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galiTad, granulacia - tabletebis momzadebis SemTxvev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eqnologiuri procesis nawili, romelic dakavSirebulia erT - erTi ZiriTadi danadgaris momsaxurebasTan, magaliTad tabletebis warmoebisas aseTi operaciebia: ingrediantebis dawvrilmaneba, awonva, gacra da a.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galiTad, tabletireba tabletebis momzadebis prices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eqnologiuri reglament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ic adgens moTxovnebs mza produqtis keTilxarisxovnebis mima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sac aqvs dawesebulebis standartis status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ic adgens moTxovnebs teqnologiuri procesebis, teqnologiuri danadgarebis da Senobis mimarT, rac ganapirobebs maRalxarisxovani mza produqtis damzadebas, Sromisa da garemos dacvis pirob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warmoo instruqci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ic areglamentirebs sawarmoo pri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ic areglamentirebswamlis xarisx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ormatiuli dokumenti, romelic areglamentirebs sawarmoo procesis gansazRvrul nawils da gaaCnia dawesebulebis standartis statu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terialuri balansi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doba sawyisi nedleulis, masalebis raodenobisa mza produqtis, gverdiTi produqtis, naerCenebis, gadanayrebis da danakargebis raodenobasT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doba sawyisi nedleulis raodenobisa mza produqtis raodenobasT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ardoba sawyisi masalebis raodenobisa danakargebis raodenobasTa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wvrilmaneba ar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 da Txevadi nivTierebebis zomebis Semcirebis proce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yari masalis nawilakTa zomebis Semcirebis procesi meqnikuri zemoqmedebis gz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gvarovani zomis nawilakebis SerCevis proce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damawvrilnamebeli manqanebis SerCeva xd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nqanebis mwarmoeblurobis mixedv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sawvrilmanebeli masalis raodenobis mixedv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sawvrilmanebeli masalis fizikuri Tvisebebis, morfologiur - anatomiuri Senebis, zomebis gaTvaliswinebiT da imis mixedviT Tu ra zomis nawilakebis miReba gvind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cris daniSnule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gvarovani ( erT zomis) nawilakebis SerCe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eqanikuri minarevebis mocil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xvadasxva nivTierebebis erTmaneTisagan gancalkev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SemTxvevaSi gamoiyeneba Ruzisebri Semrev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reaqtori an qvabi cilindruli formisa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reaqtori an qvabi sferuli formisa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saWiroa Sereva rogorc horizontalur aseve vertikalur fen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SemTxvevaSi gamoiyeneba pnevmaturi Serev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myari nivTierebebis Serevaa saWiro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airovani nivTierebebis Serevaa saWiro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haeri an sxva airi iwvevs qimiuri an biologiuri procesis intensifikacias an aris reaqciaSi monawile nivTier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yari da Txevadi fazis dasayofad gamoiye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qstraq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nexva, dayovneba, gafiltvra da centrifugir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cra 1396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buri proces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lebic mimdinareobs mudmivi temperaturuli reJimis d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lebic mimdinareobs siTbos miwodebis an warTmevis pirob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lebic mimdinareobs maRali wnevis pirobeb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xvili orTql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igi ar exeba sareaqcio a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igi sareaqcio ares sibos gadascems raime winaRobis meSve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desac igi gasacxelebel ares siTbos gadascems masTan uSualo Sexebis gz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yru orTqlia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c sareaqcio anu gasacxelebel masas siTbos gadascems raime winaRobis (perangis, kedlis da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color w:val="000000"/>
                <w:lang w:val="ka-GE"/>
              </w:rPr>
              <w:t>ა</w:t>
            </w:r>
            <w:r>
              <w:rPr>
                <w:rFonts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.) meSve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elic siTbos gacemis Semdeg ar kondensird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omelic siTbos gacemis Semdeg gadadis maxvil orTql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emplastroebis, rogorc wamlis formebis gansakuTrebuli upiratesoba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ali farmakoTerapiuli efeq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safrTxo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is meSveobiT organizmSi wamlis Seyvan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kauCukovani emplastroebis SemadgenlobaSi ra daniSnulebiTaa Setanili TuTiis Jang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TeTris misaniW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ifolis fisovani mJavebis gasaneitral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tabilurobis gazrdis mizn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dogvis safenebi mzaddeba cximgaclili mdogvis Teslebisagan ratom 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ximovani zeTi anelebs Terapiul efeqts da amcirebs mdogvis safenebis mdgradobas Senaxvis proces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xerxebulia dasamuSavebl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zrdeba moqmedi nivTierebebis gamosavliano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dogvis safenebis, rogorc gamaRizianebeli saSualebis gamoyeneba efuZ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igr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lauroceraz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llilizoTiocianat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ampule minas waeyeneba Semdegi moTxovn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Wvirvaloba, adviladlRobadoba, Termuli da qimiuri mdgrad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neladlRobado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unda iyos gamWvirval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arenteralur wamalTformebSi gamxsnelad gamoiyeneba cximovani zeTebi, romelbic damzadebuli unda iyo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moxda - gadade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organuli gamxsnelis gamoyen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ivad gamownexv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dviladJangvadi nivTierebebis Semcvel saineqcio xsnarebs stabilizaciis mizniT amateb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ire raodenobiT mZime metalebs - rkina, magniumi da a.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ntioqsidant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Jangbad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xsnarebi - ampulebSi, steriluroba mowmd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qteriologiuri analizis safuZvel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vizulaur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H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is gansazRvr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xsnarebi ampulebSi meqanikuri minarevebis arsebobaze mowmdeba gamoSvebuli produqci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5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0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0%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magniumis sulfatis saineqcio xsnaris momzadebis dros ra SemTxvevaSi mimarTaven xsnaris specialur gawmend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ovelTv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ciluri xarisxis - saineqcio magniumis sulfatis ar qonis SemTxvev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aRali koncentraciis xsnaris momzadebis SemTxvev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ampulebSi zeTiani saineqcio xsnaris momzadebis gansakuTrebuloba mdgomareo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Tis winaswar sterilizaci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aris saWiro zeTis steriliza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Tiani saineqcio xsnari ar saWiroebs sterilizacia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Jelatinis saineqcio xsnaris starilizacias awarmoeben Semdegnaira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120 gradus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 - ze 20 wT - is ganmavlob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120gradus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- z 30 wT - is ganmavlob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100gradus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 xml:space="preserve">- ze 20 wT - is ganmavlobaSi, Semdeg temperaturas aiyvanen 120 gradus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C - </w:t>
            </w: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 da asterileben 15 wT - is ganmavlobaS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infuzur xsnarebs miekuTvne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veulebrivi saineqcio xsnarebi ampuleb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ineqcio xsnarebi moculobiT 100 ml da me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xvnilebi, tabletebi, romelbsac xsnian sterilur gamxsnelSi uSualodorganizmSi Seyvanis win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amlis organizmSi Seyvanas parenteraluri gziT gaaCnia rigi upiratesob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axangrZlivebuli moqmed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aWiroebisamebr moqmedi nivTierebis gamoTavisufl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rafi moqmedeba da samkurnalwamlo nivTierebis sruli biologiuri SeRwevadoba, dozirebis sizust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ineqciiT wamlis organizmSi Seyvana xasiaTdeba rigi naklovani mxareeb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is mTlianobis darRveva, organizmSi paTogenuri mikroorganizmebisa da haeris moxvedris SesaZlebloba, fsiqoemocionaluri.aspeq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uW - nawlavis traqtSi arsebul sekretebze da RviZlis fermentebze zemoqmed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gono mdgomareobaSi myofi adamianisaTvis ineqciis gziT wamlis Seyvana SeuZlebeli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organizmSi Seyvanis meTodis mixedviT ineqciebi iyof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ric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qveSa, kunTebSi, venaSi, arteriaSi, RrZilebSi, saxsrebSi da a.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pecialuri inJeqtorebis gamoyen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tom ar SeiZleba demineralizebuli wylis gamoyeneba saineqcio xsnarebis mosamzadebla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mitom, rom ar aris gaTavisuflebuli organuli bunebis naerTebisa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mitom, rom Seicavs pirogen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imitom rom ar aris gafiltrul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xsnarebis mosamzadeblad gamoyenebuli eTilis spirtis koncentracia Seadge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 - 30% -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80 - 96% - 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40 - 60% - s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saineqcio wyali unda akmayofilebd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yvela moTxovnas rasac gamoxdili wyali da kidev ar unda Seicavdes pirogenul nivTiereb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baqteriologiur sisufTa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ikrobiologiur sisufTave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6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a aris steriluri part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1000 SefuT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rTi avtoklavis an sxva sasterilizacio aparatis CatvirT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vlis ganmavlobaSi gamoSvebuli produqci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Tvalis samkurnalo firfitebis dasamzadeblad iyeneb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enareul da cxovelur cxim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cenareuli da cxoveluri wrmoSobis nivTierebebs (Jelatini, kolageni, qitini, peqtini da a.S.), celulozis nawarmebs da sx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kanifol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meli mkvrivi wamalTformebi gamoiyeneba Tvalis praqtikaS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gran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tabletebi, fanqreb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raJe, mikrodraJe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2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xvnilebis, rogorc wamlis formebis uaryofiTi mxareebia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. </w:t>
      </w:r>
      <w:r>
        <w:rPr>
          <w:rFonts w:cs="AcadNusx" w:ascii="AcadNusx" w:hAnsi="AcadNusx"/>
          <w:color w:val="000000"/>
          <w:sz w:val="24"/>
          <w:szCs w:val="24"/>
          <w:lang w:val="en-US"/>
        </w:rPr>
        <w:t>wvriladispersiuli nuvTiereba xvedriTi zedapiris gazrdis gamo advilad eqvemdebareba garemo arasasurveli pirobebis (sinaTle, teni, haeri da sxv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zemoqmedeb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momzadebis rTuli teqnolog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uaryofiTi gavlena kristaluri struqturisa bioSeRwevadobaze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3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xvnilebs waeyeneba Semdegi ZiriTadi moTxovn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wrafi moqmed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 unda aRizianebdnen kuW - nawlavis lorwovan gar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fxviereba, nivTierebaTa Tanabari ganawileba rTuli fxvnilis mTlian masaSi, Serevis erTgvarovneba, dozirebis sizuste da stabiluro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4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fxvnilebis momzadebis teqnologiuri procesi Sedgeba Semdegi ZiriTadi stadiebisag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erTgvarovani fraqciis SerCeva, Sereva, dafasoeba, SefuT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gamowvlilva, dafaso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eqstraqcia, standartizaci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5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rodesac rTuli fxvnilis SemadgenlobaSi Sedis nivTiereba mcire raodenobiT, rogor movaxdinoT misi Tanabari ganawileba fxvnilis mTel masaS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reva vawarmooT didi xnis ganmavloba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rac mcire raodenobiTaa nivTiereba miT ufro metad unda davawvrilmanoT da ise SevurioT fxvnilis danarCen komponent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reva vawarmooT doliseburi wisqvilis gamoyenebiT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6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krebis momzadebis teqnologiuri procesi Sedgeba stadiebisag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eqstraqcia, dayovneba, gawmenda, dafaso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gacra, Sereva, dafasoeba, SefuT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awvrilmaneba, maceracia, standartizacia, dafaso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7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gamoyenebis mixedviT arCeven Semdegi saxis nakrebeb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inagani, garegani da sainhalaci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ozirebuli da aradozirebu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Cveulebrivi, dawnexili da xsnadi Caiebi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8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krebis, rogorc wamlis formis uaryofiTi mxar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icavs sxvadasxva saxis samkurnalwamlo mcenareul nedleu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arasrulfasovneb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icavs sxvadasxava saxis biologiurad aqtiur nivTierebe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79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krebSi rogor SeaqvT eTerzeTi da marileb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krebze uSualo damate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nakrebze uSualo damatebiTa da Serev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TerzeTs xsnian eTanolSi, marils ki wyalSi da Seafrqveven erT - erT Semadgenel komponents an nakreb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80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nakrebis, rogorc wamlis formis dadebiTi mxareebi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icavs sxvadasxva saxis samkurnalo mcenaree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eicavs moqmed nivTierebebs natiuri saxiT, martivia mosamzadeblad da gamosayenebl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srulyofilad xdeba masSi arsebuli ZiriTadi moqmedi nivTierebebis gamoyen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63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81.</w:t>
        <w:tab/>
      </w:r>
      <w:r>
        <w:rPr>
          <w:rFonts w:cs="AcadNusx" w:ascii="AcadNusx" w:hAnsi="AcadNusx"/>
          <w:color w:val="000000"/>
          <w:sz w:val="24"/>
          <w:szCs w:val="24"/>
          <w:lang w:val="en-US"/>
        </w:rPr>
        <w:t>polivinilpirolidoni medicinaSi gamoiyeneba rogorc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hemodinamikur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dezintoqsikaciur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4"/>
                <w:szCs w:val="24"/>
                <w:lang w:val="en-US"/>
              </w:rPr>
              <w:t>eleqtrolituri wonasworobis aRmdgeni saSualeba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82. </w:t>
      </w:r>
      <w:r>
        <w:rPr>
          <w:rFonts w:cs="AcadNusx" w:ascii="AcadNusx" w:hAnsi="AcadNusx"/>
          <w:lang w:val="ka-GE"/>
        </w:rPr>
        <w:t>afTiaqSi emulsiebi mzaddeba da kontrold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moculobiT    b) moculobiT – simkvrivis gaTvaliswinebiT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mas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masiT an moculobiT, damokidebulia zeTis masaz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masiT an moculobiT, damokidebulia wylis raodenoba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ANS: </w:t>
      </w:r>
      <w:r>
        <w:rPr>
          <w:rFonts w:ascii="Sylfaen" w:hAnsi="Sylfaen"/>
          <w:lang w:val="en-US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83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Tu V-Ti aRvniSnavT eqstraqciisaTvis saWiro wylis raodenobas, BV</w:t>
      </w:r>
      <w:r>
        <w:rPr>
          <w:rFonts w:cs="AcadNusx" w:ascii="AcadNusx" w:hAnsi="AcadNusx"/>
          <w:vertAlign w:val="subscript"/>
          <w:lang w:val="ka-GE"/>
        </w:rPr>
        <w:t>0</w:t>
      </w:r>
      <w:r>
        <w:rPr>
          <w:rFonts w:cs="AcadNusx" w:ascii="AcadNusx" w:hAnsi="AcadNusx"/>
          <w:lang w:val="ka-GE"/>
        </w:rPr>
        <w:t>-iT – receptSi gamowerili wyliani gamonawvlilis moculobas, M</w:t>
      </w:r>
      <w:r>
        <w:rPr>
          <w:rFonts w:ascii="Sylfaen" w:hAnsi="Sylfaen"/>
          <w:lang w:val="ka-GE"/>
        </w:rPr>
        <w:t xml:space="preserve"> </w:t>
      </w:r>
      <w:r>
        <w:rPr>
          <w:lang w:val="ka-GE"/>
        </w:rPr>
        <w:t xml:space="preserve">M – </w:t>
      </w:r>
      <w:r>
        <w:rPr>
          <w:rFonts w:cs="AcadNusx" w:ascii="AcadNusx" w:hAnsi="AcadNusx"/>
          <w:lang w:val="ka-GE"/>
        </w:rPr>
        <w:t xml:space="preserve">Mnedleulis masas, </w:t>
      </w:r>
      <w:r>
        <w:rPr>
          <w:lang w:val="ka-GE"/>
        </w:rPr>
        <w:t>К</w:t>
      </w:r>
      <w:r>
        <w:rPr>
          <w:rFonts w:cs="AcadNusx" w:ascii="AcadNusx" w:hAnsi="AcadNusx"/>
          <w:vertAlign w:val="subscript"/>
          <w:lang w:val="ka-GE"/>
        </w:rPr>
        <w:t>ST.</w:t>
      </w:r>
      <w:r>
        <w:rPr>
          <w:rFonts w:cs="AcadNusx" w:ascii="AcadNusx" w:hAnsi="AcadNusx"/>
          <w:lang w:val="ka-GE"/>
        </w:rPr>
        <w:t xml:space="preserve"> _ STanTqmis koeficients, maS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lang w:val="ka-GE"/>
        </w:rPr>
        <w:t>V = Vo - (M</w:t>
      </w:r>
      <w:r>
        <w:rPr>
          <w:rFonts w:ascii="Sylfaen" w:hAnsi="Sylfaen"/>
          <w:lang w:val="ka-GE"/>
        </w:rPr>
        <w:t xml:space="preserve"> . </w:t>
      </w:r>
      <w:r>
        <w:rPr>
          <w:lang w:val="ka-GE"/>
        </w:rPr>
        <w:t>К</w:t>
      </w:r>
      <w:r>
        <w:rPr>
          <w:rFonts w:cs="AcadNusx" w:ascii="AcadNusx" w:hAnsi="AcadNusx"/>
          <w:vertAlign w:val="subscript"/>
          <w:lang w:val="ka-GE"/>
        </w:rPr>
        <w:t>ST.</w:t>
      </w:r>
      <w:r>
        <w:rPr>
          <w:lang w:val="ka-GE"/>
        </w:rPr>
        <w:t xml:space="preserve">)    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     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lang w:val="ka-GE"/>
        </w:rPr>
        <w:t xml:space="preserve">V = Vo </w:t>
      </w:r>
      <w:r>
        <w:rPr>
          <w:rFonts w:ascii="Sylfaen" w:hAnsi="Sylfaen"/>
          <w:lang w:val="ka-GE"/>
        </w:rPr>
        <w:t>.</w:t>
      </w:r>
      <w:r>
        <w:rPr>
          <w:lang w:val="ka-GE"/>
        </w:rPr>
        <w:t xml:space="preserve"> (M: К</w:t>
      </w:r>
      <w:r>
        <w:rPr>
          <w:rFonts w:cs="AcadNusx" w:ascii="AcadNusx" w:hAnsi="AcadNusx"/>
          <w:vertAlign w:val="subscript"/>
          <w:lang w:val="ka-GE"/>
        </w:rPr>
        <w:t>ST.</w:t>
      </w:r>
      <w:r>
        <w:rPr>
          <w:lang w:val="ka-GE"/>
        </w:rPr>
        <w:t xml:space="preserve">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lang w:val="ka-GE"/>
        </w:rPr>
        <w:t>V = Vo +(M</w:t>
      </w:r>
      <w:r>
        <w:rPr>
          <w:rFonts w:ascii="Sylfaen" w:hAnsi="Sylfaen"/>
          <w:lang w:val="ka-GE"/>
        </w:rPr>
        <w:t xml:space="preserve"> . </w:t>
      </w:r>
      <w:r>
        <w:rPr>
          <w:lang w:val="ka-GE"/>
        </w:rPr>
        <w:t>К</w:t>
      </w:r>
      <w:r>
        <w:rPr>
          <w:rFonts w:cs="AcadNusx" w:ascii="AcadNusx" w:hAnsi="AcadNusx"/>
          <w:vertAlign w:val="subscript"/>
          <w:lang w:val="ka-GE"/>
        </w:rPr>
        <w:t>ST.</w:t>
      </w:r>
      <w:r>
        <w:rPr>
          <w:lang w:val="ka-GE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lang w:val="ka-GE"/>
        </w:rPr>
        <w:t>V = Vo - (M</w:t>
      </w:r>
      <w:r>
        <w:rPr>
          <w:rFonts w:ascii="Sylfaen" w:hAnsi="Sylfaen"/>
          <w:lang w:val="ka-GE"/>
        </w:rPr>
        <w:t xml:space="preserve"> . </w:t>
      </w:r>
      <w:r>
        <w:rPr>
          <w:lang w:val="ka-GE"/>
        </w:rPr>
        <w:t>К</w:t>
      </w:r>
      <w:r>
        <w:rPr>
          <w:rFonts w:cs="AcadNusx" w:ascii="AcadNusx" w:hAnsi="AcadNusx"/>
          <w:vertAlign w:val="subscript"/>
          <w:lang w:val="ka-GE"/>
        </w:rPr>
        <w:t>ST.</w:t>
      </w:r>
      <w:r>
        <w:rPr>
          <w:lang w:val="ka-GE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lang w:val="ka-GE"/>
        </w:rPr>
        <w:t>V = Vo + (M</w:t>
      </w:r>
      <w:r>
        <w:rPr>
          <w:rFonts w:ascii="Sylfaen" w:hAnsi="Sylfaen"/>
          <w:lang w:val="ka-GE"/>
        </w:rPr>
        <w:t xml:space="preserve"> .</w:t>
      </w:r>
      <w:r>
        <w:rPr>
          <w:lang w:val="ka-GE"/>
        </w:rPr>
        <w:t xml:space="preserve"> К</w:t>
      </w:r>
      <w:r>
        <w:rPr>
          <w:rFonts w:cs="AcadNusx" w:ascii="AcadNusx" w:hAnsi="AcadNusx"/>
          <w:vertAlign w:val="subscript"/>
          <w:lang w:val="ka-GE"/>
        </w:rPr>
        <w:t>ST</w:t>
      </w:r>
      <w:r>
        <w:rPr>
          <w:rFonts w:cs="Sylfaen" w:ascii="Sylfaen" w:hAnsi="Sylfaen"/>
          <w:lang w:val="ka-GE"/>
        </w:rPr>
        <w:t>.</w:t>
      </w:r>
      <w:r>
        <w:rPr>
          <w:lang w:val="ka-GE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ascii="Times New Roman" w:hAnsi="Times New Roman"/>
          <w:lang w:val="ka-GE"/>
        </w:rPr>
        <w:t>ANS: 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ka-GE"/>
        </w:rPr>
      </w:pP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84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    yovelTvis mzaddeba gamonacemi samkurnalo mcenareuli nedleulidan, romelic Seicav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Termomdgrad nivTiereba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Termolabilur nivTiereba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qvs rbili histologiuri struqtura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Tu nedleulad foTlebia gamoyenebul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b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85. </w:t>
      </w:r>
      <w:r>
        <w:rPr>
          <w:rFonts w:cs="AcadNusx" w:ascii="AcadNusx" w:hAnsi="AcadNusx"/>
          <w:lang w:val="ka-GE"/>
        </w:rPr>
        <w:t>oTaxis temperaturaze 30 wuTiT dayovneba, gawurva gamowurvis gareSe, Seesabameba wyliani gamonawvlilis momzadeb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marwyvabalaxas </w:t>
      </w:r>
      <w:r>
        <w:rPr>
          <w:rStyle w:val="Desc"/>
          <w:rFonts w:eastAsia="Times New Roman" w:cs="Arial" w:ascii="Arial" w:hAnsi="Arial"/>
          <w:lang w:val="ka-GE" w:eastAsia="ru-RU" w:bidi="ar-SA"/>
        </w:rPr>
        <w:t xml:space="preserve">Potentillae erecta </w:t>
      </w:r>
      <w:r>
        <w:rPr>
          <w:rFonts w:cs="AcadNusx" w:ascii="AcadNusx" w:hAnsi="AcadNusx"/>
          <w:lang w:val="ka-GE"/>
        </w:rPr>
        <w:t xml:space="preserve">fesureb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cerecos nayofeb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wiwinauris    </w:t>
      </w:r>
      <w:r>
        <w:rPr>
          <w:rStyle w:val="Desc"/>
          <w:rFonts w:eastAsia="Times New Roman" w:cs="Arial" w:ascii="Arial" w:hAnsi="Arial"/>
          <w:lang w:val="ka-GE" w:eastAsia="ru-RU" w:bidi="ar-SA"/>
        </w:rPr>
        <w:t xml:space="preserve">Polygala amar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tuxtis fesveb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sinamaqis foTleb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86</w:t>
      </w:r>
      <w:r>
        <w:rPr>
          <w:rFonts w:cs="AcadNusx" w:ascii="AcadNusx" w:hAnsi="AcadNusx"/>
          <w:lang w:val="ka-GE"/>
        </w:rPr>
        <w:t>. eqstraqcia ufro efeqturi iqneba, Tu davamatebT natriumis hidrokarbonats wyliani gamonawvlilis miRebisas iseT mcenareul nedleuls, romelic Seicav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alkaloideb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saponineb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mTrimlav nivTierebeb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lorwovani bunebis polisaqarideb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eTerovan zeTeb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b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>287</w:t>
      </w:r>
      <w:r>
        <w:rPr>
          <w:rFonts w:cs="AcadNusx" w:ascii="AcadNusx" w:hAnsi="AcadNusx"/>
          <w:lang w:val="ka-GE"/>
        </w:rPr>
        <w:t xml:space="preserve">. sxvadasxva histologiuri struqturis mcenareuli nedleulidan erT sainfundiro WurWelSi gamonawvlilis momzadeb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a</w:t>
      </w:r>
      <w:r>
        <w:rPr>
          <w:rFonts w:cs="AcadNusx" w:ascii="AcadNusx" w:hAnsi="AcadNusx"/>
          <w:lang w:val="ka-GE"/>
        </w:rPr>
        <w:t xml:space="preserve">. ar SeiZleb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b</w:t>
      </w:r>
      <w:r>
        <w:rPr>
          <w:rFonts w:cs="AcadNusx" w:ascii="AcadNusx" w:hAnsi="AcadNusx"/>
          <w:lang w:val="ka-GE"/>
        </w:rPr>
        <w:t>. SeiZl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c</w:t>
      </w:r>
      <w:r>
        <w:rPr>
          <w:rFonts w:cs="AcadNusx" w:ascii="AcadNusx" w:hAnsi="AcadNusx"/>
          <w:lang w:val="ka-GE"/>
        </w:rPr>
        <w:t>. SeiZleba, Tu moqmedi nivTierebebis fizikur-qimiuri Tvisebebi eqstraqciis erTnair reJims moiTxoven</w:t>
      </w:r>
      <w:r>
        <w:rPr>
          <w:rFonts w:cs="Calibri"/>
          <w:lang w:val="ka-GE"/>
        </w:rPr>
        <w:t xml:space="preserve"> d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88</w:t>
      </w:r>
      <w:r>
        <w:rPr>
          <w:rFonts w:cs="AcadNusx" w:ascii="AcadNusx" w:hAnsi="AcadNusx"/>
          <w:lang w:val="ka-GE"/>
        </w:rPr>
        <w:t>. 0,5-200,0 ml Termofsisis balaxis gamonacemis momzadebis dros, Tu nedleuli arastandartulia da 1,8% alkaloidebs Seicavs (standartia 1,5%), saWiroa igi aviRo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0,2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0,42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0,6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,0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b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>289</w:t>
      </w:r>
      <w:r>
        <w:rPr>
          <w:rFonts w:cs="AcadNusx" w:ascii="AcadNusx" w:hAnsi="AcadNusx"/>
          <w:lang w:val="ka-GE"/>
        </w:rPr>
        <w:t>. afTiaqma miiRo standartze maRali Semcvelobis mcenareuli nedleu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wyliani gamonawvlilis mozadebisas nedleulis wonas adideb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wyliani gamonawvlilis momzadebisas nedleulis wonas amcireben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r iyeneben, ubruneben momwodebel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fTiaqSi axdenen standartizacia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ugzavnian sakontrolo-analizur laborator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90</w:t>
      </w:r>
      <w:r>
        <w:rPr>
          <w:rFonts w:cs="AcadNusx" w:ascii="AcadNusx" w:hAnsi="AcadNusx"/>
          <w:lang w:val="ka-GE"/>
        </w:rPr>
        <w:t>. afTiaqma miiRo standartze    dabali Semcvelobis mcenareuli nedleu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wyliani gamonawvlilis mozadebisas nedleulis wonas adideb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wyliani gamonawvlilis momzadebisas nedleulis wonas amcireben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r iyeneben, ubruneben momwodebel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fTiaqSi axdenen standartizacia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ugzavnian sakontrolo-analizur laborator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c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91. </w:t>
      </w:r>
      <w:r>
        <w:rPr>
          <w:rFonts w:cs="AcadNusx" w:ascii="AcadNusx" w:hAnsi="AcadNusx"/>
          <w:lang w:val="ka-GE"/>
        </w:rPr>
        <w:t>tuxtis fesvebis 200 mililitri gamonacemis momzadebisaTvis (xarjvis koeficienti 1,3), saWiroa aviToT nedleuli da wya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6,5 da 230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3 da 26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2 da 224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10 da 2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15 da 2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>292</w:t>
      </w:r>
      <w:r>
        <w:rPr>
          <w:rFonts w:cs="AcadNusx" w:ascii="AcadNusx" w:hAnsi="AcadNusx"/>
          <w:lang w:val="ka-GE"/>
        </w:rPr>
        <w:t xml:space="preserve">. Savbalaxas balaxis gamonacemis Semcveli miqsturis momzadebis dros natriumis bromidi, barbital-natriumi da SroSanas nayeni emateba    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momzadebul gamonacems pirvelad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SroSanas nayenSi winaswar gaxsnili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gamonacemSi natriumis bromidis gaxsnis Semde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bol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293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yovelTvis monaxarSi mzaddeba Semdegi samkurnalo mcenareuli nedleulidan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romelsac aqvs uxeSi histologiuri struqtur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Seicavs Termostabilur moqmed nivTierebeb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Seicavs araaqrolad nivTierebeb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b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94. </w:t>
      </w:r>
      <w:r>
        <w:rPr>
          <w:rFonts w:cs="AcadNusx" w:ascii="AcadNusx" w:hAnsi="AcadNusx"/>
          <w:lang w:val="ka-GE"/>
        </w:rPr>
        <w:t>muxis    qerqidan monaxarSis momzadebis optimaluri procesis amorCevisaTvis iTvaliswineben gafiltvris Taviseburebas, rac gamowveulia moqmedi nivTierebebis fizikur-qimiuri TvisebebiT. monaxar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ifiltreba 10 wuTiani dayovnebis mer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ar ifiltreb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gafiltvris win nedleuls ar gamowuraven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filtraven fisovani nivTierebebisagan sruli ganTavisuflebis Semdeg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filtraven wylis abazanaze eqstraqciis Semdeg oTaxis temperaturaze gacivebisaTvis dayovnebis gareS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95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mTrimlavi nivTierebebis Semcveli mcenareuli nedleulidan wyliani gamonawvlilebis momzadebis gansakuTrebulo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gamowurva da gafiltvra winaswari gacivebis gareSe oTaxis temperaturaze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eqstragentSi natriumis hidrokarbonatis Camateb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gafiltvra gamowurvis gareSe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wylis abazanaze eqstraqcii Semdeg eqstraqciis gagrZeleba srul gacivebam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a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96. </w:t>
      </w:r>
      <w:r>
        <w:rPr>
          <w:rFonts w:cs="AcadNusx" w:ascii="AcadNusx" w:hAnsi="AcadNusx"/>
          <w:lang w:val="ka-GE"/>
        </w:rPr>
        <w:t xml:space="preserve">Txevadi eqstraqt-koncentratebidan wyliani gamonawvlilis momzadebis dros isini emateb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pirvel rig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bol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siTxis damatebamde didi koncentraciis eTanolTan erTad    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siTxis damatebis Semdeg didi koncentraciis eTanolTan erT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97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samkurnalo mcenareuli nedleulidan wyliani gamonawvlilebis momzadebis dros biuretul sistema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iyeneben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ar iyeneb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298. </w:t>
      </w:r>
      <w:r>
        <w:rPr>
          <w:rFonts w:cs="AcadNusx" w:ascii="AcadNusx" w:hAnsi="AcadNusx"/>
          <w:lang w:val="ka-GE"/>
        </w:rPr>
        <w:t xml:space="preserve">1:2 siTxovani eqstraqt-koncentratis gamoyenebiT 180 ml Savbalaxas balaxis gamonacemis    momzadebisaTvis unda aviRoT wyali  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80 ml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b</w:t>
      </w:r>
      <w:r>
        <w:rPr>
          <w:rFonts w:cs="AcadNusx" w:ascii="AcadNusx" w:hAnsi="AcadNusx"/>
          <w:lang w:val="ka-GE"/>
        </w:rPr>
        <w:t xml:space="preserve">. 162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c</w:t>
      </w:r>
      <w:r>
        <w:rPr>
          <w:rFonts w:cs="AcadNusx" w:ascii="AcadNusx" w:hAnsi="AcadNusx"/>
          <w:lang w:val="ka-GE"/>
        </w:rPr>
        <w:t xml:space="preserve">. 144   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d</w:t>
      </w:r>
      <w:r>
        <w:rPr>
          <w:rFonts w:cs="AcadNusx" w:ascii="AcadNusx" w:hAnsi="AcadNusx"/>
          <w:lang w:val="ka-GE"/>
        </w:rPr>
        <w:t xml:space="preserve">. 168   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Calibri"/>
          <w:lang w:val="ka-GE"/>
        </w:rPr>
        <w:t>e</w:t>
      </w:r>
      <w:r>
        <w:rPr>
          <w:rFonts w:cs="AcadNusx" w:ascii="AcadNusx" w:hAnsi="AcadNusx"/>
          <w:lang w:val="ka-GE"/>
        </w:rPr>
        <w:t>. 174 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299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mSrali eqstraqt-koncentratis (mgk = 0,61) gamoyenebiT 120 ml tuxtis gamonacemis mosamzadeblad unda aviRoT wyal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16 ml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10   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20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114 ml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105,5 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  <w:r>
        <w:rPr>
          <w:rFonts w:ascii="Sylfaen" w:hAnsi="Sylfaen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>300. emulsiis koncentracia receptSi miTiTebuli ar aris, maSin igi mzadd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5%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>. 10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>. 20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b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lineRule="exact" w:line="273" w:before="0" w:after="0"/>
        <w:ind w:left="1586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301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wyalSi xsnadi komponentebi emulsiaSi SeaqvT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 xml:space="preserve">pirvelad emulsiaSi gamoyenebul wyalSi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wyalSi, romliTac xdeba pirveladi emulsiis ganzav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AcadNusx" w:ascii="AcadNusx" w:hAnsi="AcadNusx"/>
          <w:lang w:val="ka-GE"/>
        </w:rPr>
        <w:t>mza emulsia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   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302. Eemulsiebi warmoadgenen sistema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siTxe-myari sxeuli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siTxe- gazi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</w:t>
      </w:r>
      <w:r>
        <w:rPr>
          <w:rFonts w:cs="AcadNusx" w:ascii="AcadNusx" w:hAnsi="AcadNusx"/>
          <w:lang w:val="en-US"/>
        </w:rPr>
        <w:t>. siTxe-siTx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PGrigolia" w:hAnsi="SPGrigolia" w:cs="Tahoma"/>
          <w:b/>
          <w:b/>
          <w:bCs/>
          <w:lang w:val="en-US"/>
        </w:rPr>
      </w:pPr>
      <w:r>
        <w:rPr>
          <w:rFonts w:cs="Tahoma" w:ascii="SPGrigolia" w:hAnsi="SPGrigolia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303</w:t>
      </w:r>
      <w:r>
        <w:rPr>
          <w:rFonts w:cs="AcadNusx" w:ascii="AcadNusx" w:hAnsi="AcadNusx"/>
          <w:lang w:val="en-US"/>
        </w:rPr>
        <w:t>. suspenziebi warmoadgenen sistem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a</w:t>
      </w:r>
      <w:r>
        <w:rPr>
          <w:rFonts w:cs="AcadNusx" w:ascii="AcadNusx" w:hAnsi="AcadNusx"/>
          <w:lang w:val="en-US"/>
        </w:rPr>
        <w:t xml:space="preserve">. siTxe-siTxe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cs="AcadNusx" w:ascii="AcadNusx" w:hAnsi="AcadNusx"/>
          <w:lang w:val="en-US"/>
        </w:rPr>
        <w:t xml:space="preserve">. siTxe –gazi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c</w:t>
      </w:r>
      <w:r>
        <w:rPr>
          <w:rFonts w:cs="AcadNusx" w:ascii="AcadNusx" w:hAnsi="AcadNusx"/>
          <w:lang w:val="en-US"/>
        </w:rPr>
        <w:t>. siTxe –myari sxeu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e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NS: c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lang w:val="en-US"/>
        </w:rPr>
      </w:pP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04</w:t>
      </w:r>
      <w:r>
        <w:rPr>
          <w:rFonts w:cs="AcadNusx" w:ascii="AcadNusx" w:hAnsi="AcadNusx"/>
          <w:color w:val="000000"/>
          <w:lang w:val="en-US"/>
        </w:rPr>
        <w:t>. Tu receptSi gamowerilia oficinaluri malamo, magram arastandartuli koncentraciiT, fuZis saxiT gamoiyeneben:</w:t>
      </w:r>
      <w:r>
        <w:rPr>
          <w:rFonts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 xml:space="preserve">. vazelin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 xml:space="preserve">. vazelin-lanolinis nalRob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 xml:space="preserve">. emulsias vazelini-wyal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 xml:space="preserve">. oficinalur fuZes komponentebis gadaangariSebi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 xml:space="preserve">. sworia yvela pasux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   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05.</w:t>
      </w:r>
      <w:r>
        <w:rPr>
          <w:rFonts w:cs="Sylfaen" w:ascii="Sylfaen" w:hAnsi="Sylfaen"/>
          <w:color w:val="000000"/>
          <w:lang w:val="ka-GE"/>
        </w:rPr>
        <w:t xml:space="preserve">    </w:t>
      </w:r>
      <w:r>
        <w:rPr>
          <w:rFonts w:cs="AcadNusx" w:ascii="AcadNusx" w:hAnsi="AcadNusx"/>
          <w:color w:val="000000"/>
          <w:lang w:val="en-US"/>
        </w:rPr>
        <w:t xml:space="preserve"> Tvalis malamoebisa da antibiotikebis Semcveli malamoebis momzadebis dros gamoyenebis adgilis, moqmedi da damxmare nivTierebebis Tvisebebis gaTvaliswinebiT, upiratesobas aniWeben fuZeeb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lipofil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 xml:space="preserve">. hidrofilur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adsorbciu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absorbciu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emulsi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306</w:t>
      </w:r>
      <w:r>
        <w:rPr>
          <w:rFonts w:cs="AcadNusx" w:ascii="AcadNusx" w:hAnsi="AcadNusx"/>
          <w:color w:val="000000"/>
          <w:lang w:val="de-DE"/>
        </w:rPr>
        <w:t xml:space="preserve">. zan warmoadgenen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lipofiluri fuZis aucilebel kompone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hidrofiluri fuZis aucilebel komponen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 xml:space="preserve">. absorbciuli fuZis aucilebel komponent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kombinirebuli fuZis aucilebel komponen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    linime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>307. malamodan samkurnalo nivTierebis gamoTavisuflebisa da Sewovis gasaaqtiureblad gamoiyeneba nivTiereb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sorbinis mJa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esiloni -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dimeqsid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nipaz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lanol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08</w:t>
      </w:r>
      <w:r>
        <w:rPr>
          <w:rFonts w:cs="AcadNusx" w:ascii="AcadNusx" w:hAnsi="AcadNusx"/>
          <w:color w:val="000000"/>
          <w:lang w:val="en-US"/>
        </w:rPr>
        <w:t>. amoniakuri linimentis momzadebis dros amoniakis 10% xsnari emateb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pirvel rig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mzesumziras ze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oleinis mJavas zeTSi gaxsnis Semde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bol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sworia yvela pasux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09. ufro rTuli mravalkomponentiani malamoebi, romlebic sxvadasxva fizikur-qimiuri Tvisebebis ramdenime samkurnalo nivTierebas Seicaven, aria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xsnar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krem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emulsiuri    z/w tip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suspenzi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kombinirebuli malamo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10</w:t>
      </w:r>
      <w:r>
        <w:rPr>
          <w:rFonts w:cs="AcadNusx" w:ascii="AcadNusx" w:hAnsi="AcadNusx"/>
          <w:color w:val="000000"/>
          <w:lang w:val="en-US"/>
        </w:rPr>
        <w:t xml:space="preserve">. malamo, romelic Seicavs qafurs, vazelins, uwylo lanolins, warmoadgens dispersiul sistema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homogenurs (malamo-xsnar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homogenurs (malamo-SenalRob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suspenziur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emulsiur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past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11. malamo, romelic Seicavs efedrinis hidroqlorids, sulfadimezins, norsulfazols, menTols, vazelins da lanolins, warmoadgens dispersiul sistem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homogenurs (malamo-SenalRob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suspenzi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emulsi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kombinirebu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sworia yvela pasux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12</w:t>
      </w:r>
      <w:r>
        <w:rPr>
          <w:rFonts w:cs="AcadNusx" w:ascii="AcadNusx" w:hAnsi="AcadNusx"/>
          <w:color w:val="000000"/>
          <w:lang w:val="en-US"/>
        </w:rPr>
        <w:t xml:space="preserve">. malamo, romelic Seicavs streptocids, salicilis mJavas, vazelins, warmoadgens dispersiul sistema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homogenurs (malamo-xsnar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suspenzi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emulsiu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kombinirebul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sworia yvela pasux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13. malamoebi, romlebic Seicaven fuZeSi uxsnad da masSi Seurevad Txevad hidrofilur dispersiul fazas, aria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gel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liniment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z/w emulsiuri tipis malamo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w/z emulsiuri tipis malamo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eqstraqciuli malamo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314</w:t>
      </w:r>
      <w:r>
        <w:rPr>
          <w:rFonts w:cs="AcadNusx" w:ascii="AcadNusx" w:hAnsi="AcadNusx"/>
          <w:color w:val="000000"/>
          <w:lang w:val="de-DE"/>
        </w:rPr>
        <w:t>. atmis, mzesumziras, zeiTunis zeTebi SeiZleba gamoviyenoT im nivTierebebis winaswari dawvrilmanebisaTvis, romlebic SeyavT suspenziis yaidaz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cximov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naxSirwyalbadov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hidrofilur fuZe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Jelatin-glicerinis fuZe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silikonur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NS: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>315. vazelinis zeTi rekomendebulia im nivTierebeis winaswari dawvrilmanebisaTvis, romlebic SeyavT suspenziis yaidaz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cximov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naxSirwyalbadov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akrilimJavas geli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Jelatin-glicerini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silikonur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316</w:t>
      </w:r>
      <w:r>
        <w:rPr>
          <w:rFonts w:cs="AcadNusx" w:ascii="AcadNusx" w:hAnsi="AcadNusx"/>
          <w:color w:val="000000"/>
          <w:lang w:val="de-DE"/>
        </w:rPr>
        <w:t>. glicerini gamoiyeneba im nivTierebebis winaswari dawvrilmanebisaTvis, romlebic SeyavT suspenziis yaidaz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lipofilur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hidrofilur fuZe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amfoterul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kombinirebul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yvela pasuxi swo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17. mcenareuli eqstraqtebi (mSrali, sqeli) malamos SemadgenlobaSi Setanis winumjobesia moisris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mcenareul zeT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mineralur zeT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spirt-wyal-glicerinis narev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gamlRval fuZ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wyal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18</w:t>
      </w:r>
      <w:r>
        <w:rPr>
          <w:rFonts w:cs="AcadNusx" w:ascii="AcadNusx" w:hAnsi="AcadNusx"/>
          <w:color w:val="000000"/>
          <w:lang w:val="en-US"/>
        </w:rPr>
        <w:t>. samkurnalo nivTierebis Setanisas suspenziuri sistemis warmoqmnis principiTUwyliani, zeTovani suspenziebi, malamoebi), teqnologi iTvaliswinebs, rom hidrofiluri Tvisebebis samkurnalo nivTierebebs miekuTvneb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Timoli, talki, TeTri Tix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qafuri, fenilsalicilati (saloli), bentoni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TuTiis oqsidi, saxamebeli, gogird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magniumis oqsidi, talki, TeTri Tix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sulfadimetoqsini, menToli bismutis FfuZe-nitra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19. protargoli emulsiuri malamos momzadebisas receptSi erToblivad gamoweril adrenalinis hidroqloridis xsnarS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SeiZleba gaixsn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ar SeiZleba gaixsn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unda davumatoT stabilizator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unda davumatoT konservan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yvela pasuxi swo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20</w:t>
      </w:r>
      <w:r>
        <w:rPr>
          <w:rFonts w:cs="AcadNusx" w:ascii="AcadNusx" w:hAnsi="AcadNusx"/>
          <w:color w:val="000000"/>
          <w:lang w:val="en-US"/>
        </w:rPr>
        <w:t>. romeli damxmare nivTierebebi gamoiyeneba viSnevskis linimentis stabilizaciisaTvis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bentoni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.</w:t>
      </w:r>
      <w:r>
        <w:rPr>
          <w:rFonts w:cs="AcadNusx" w:ascii="AcadNusx" w:hAnsi="AcadNusx"/>
          <w:color w:val="000000"/>
          <w:lang w:val="en-US"/>
        </w:rPr>
        <w:t xml:space="preserve"> meTilceluloz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oqsi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karbolis mJa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kaliumis iodid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-461" w:right="0" w:hanging="0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>321. absorbciul fuZeze emulsiur malamos warmoSob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qseroform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dermat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novoka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bismutis fuZe-nitra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streptocid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322</w:t>
      </w:r>
      <w:r>
        <w:rPr>
          <w:rFonts w:cs="AcadNusx" w:ascii="AcadNusx" w:hAnsi="AcadNusx"/>
          <w:color w:val="000000"/>
          <w:lang w:val="de-DE"/>
        </w:rPr>
        <w:t xml:space="preserve">. TuTiis suflfatis dermatologiuri malamos momzadebisas difilur fuZeze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mas xsnian wyal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igi SeyavT suspenziis yaida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xsnian fuZe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winaswar aqucmaceben fuZis mcire raodenoba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sworia yvela pasux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23. gogirdis malamos momzadebisas unda aviRoT fuZ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aRmdgeneli nivTierebebisagan gawmendili vazel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vazelin-lanolini Tanatol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Roris qo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konsistenciuri emulsia `vazelini-wyali~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meTilcelulozis (mc) ge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324</w:t>
      </w:r>
      <w:r>
        <w:rPr>
          <w:rFonts w:cs="AcadNusx" w:ascii="AcadNusx" w:hAnsi="AcadNusx"/>
          <w:color w:val="000000"/>
          <w:lang w:val="de-DE"/>
        </w:rPr>
        <w:t>. antibiotikebis Semcveli malamos mosamzadeblad rekomendebulia fuZ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konsistenciuri emulsia `vazelini-wyali~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vazelin-lanoli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vazelini-uwylo lanolini 9: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uwylo lanolini-vazelini 4: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vazelini-lanolini-zeiTunis zeTi 1:1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NS: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325. malamoebs uwodeben pastebs, roca maTSi Sedis 25% da meti mkvrivi faza malamos masis mimarT. isini SeaqvT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sxvadasxva dispersiuli sistemebis warmoqmn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emulsiis princip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suspenziis princip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gamlRval fuZeSi gaxsnili sax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 xml:space="preserve">. sworia </w:t>
      </w:r>
      <w:r>
        <w:rPr>
          <w:color w:val="000000"/>
          <w:lang w:val="en-US"/>
        </w:rPr>
        <w:t xml:space="preserve">a </w:t>
      </w:r>
      <w:r>
        <w:rPr>
          <w:rFonts w:cs="AcadNusx" w:ascii="AcadNusx" w:hAnsi="AcadNusx"/>
          <w:color w:val="000000"/>
          <w:lang w:val="en-US"/>
        </w:rPr>
        <w:t xml:space="preserve">da </w:t>
      </w:r>
      <w:r>
        <w:rPr>
          <w:color w:val="000000"/>
          <w:lang w:val="en-US"/>
        </w:rPr>
        <w:t xml:space="preserve">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26</w:t>
      </w:r>
      <w:r>
        <w:rPr>
          <w:rFonts w:cs="AcadNusx" w:ascii="AcadNusx" w:hAnsi="AcadNusx"/>
          <w:color w:val="000000"/>
          <w:lang w:val="en-US"/>
        </w:rPr>
        <w:t>. supozitoriebisaTvis difilur fuZeebs miekuTvneb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 xml:space="preserve">. </w:t>
      </w:r>
      <w:r>
        <w:rPr>
          <w:rFonts w:ascii="Times New Roman" w:hAnsi="Times New Roman"/>
          <w:color w:val="000000"/>
          <w:lang w:val="en-US"/>
        </w:rPr>
        <w:t xml:space="preserve">A </w:t>
      </w:r>
      <w:r>
        <w:rPr>
          <w:rFonts w:cs="AcadNusx" w:ascii="AcadNusx" w:hAnsi="AcadNusx"/>
          <w:color w:val="000000"/>
          <w:lang w:val="en-US"/>
        </w:rPr>
        <w:t>tipis myari cxim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kakaos qo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 xml:space="preserve">. vitepsol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polieTilenglikoluri fu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Roris qo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27. supozitoriebis momzadebisas xeliT formirebis anu gamogorebis xerxiT, gamoiyeneba fuZ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viteps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lanol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kakaos cxim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peg-is SenalRob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lazup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28</w:t>
      </w:r>
      <w:r>
        <w:rPr>
          <w:rFonts w:cs="AcadNusx" w:ascii="AcadNusx" w:hAnsi="AcadNusx"/>
          <w:color w:val="000000"/>
          <w:lang w:val="en-US"/>
        </w:rPr>
        <w:t>. supozitoriis masaSi adrenalinis hidroqloridis im moculobiT Setanisas, roelic fuZis wylis STanTqmis unars aRemateba, gamoiyeneba teqnologiuri xerx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emulgir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minimalur masamde amoSro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koncentrire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adsorbire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homogeniza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NS: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29. mxolod xeliT formirebiT supozitoriebis teqnologiur process miekuTvneba stad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plastikuri masis miR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masis awon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cilindris formir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paralelepipedis formireb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dozireba da formireba, rogorc erTiani proces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30</w:t>
      </w:r>
      <w:r>
        <w:rPr>
          <w:rFonts w:cs="AcadNusx" w:ascii="AcadNusx" w:hAnsi="AcadNusx"/>
          <w:color w:val="000000"/>
          <w:lang w:val="en-US"/>
        </w:rPr>
        <w:t>. lazupoli da vitepsoli farTod gamoiyeneba Semdegi wamlis formis misamzadeblad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malamoebis momzadebi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>. supozitoriebis momzadebis dros - gamogorebis meTod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bolusebis momzadebis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formebSi Camosxmis meTodiT supozitoriebis momzadebis d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rogorc konservant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>331. sabavSvo supozitoriebis momzadebis dros formebSi Camosxmis meTodiT, rekomendebulia fu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a</w:t>
      </w:r>
      <w:r>
        <w:rPr>
          <w:rFonts w:cs="AcadNusx" w:ascii="AcadNusx" w:hAnsi="AcadNusx"/>
          <w:color w:val="000000"/>
          <w:lang w:val="en-US"/>
        </w:rPr>
        <w:t>. myari cxim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b</w:t>
      </w:r>
      <w:r>
        <w:rPr>
          <w:rFonts w:cs="AcadNusx" w:ascii="AcadNusx" w:hAnsi="AcadNusx"/>
          <w:color w:val="000000"/>
          <w:lang w:val="en-US"/>
        </w:rPr>
        <w:t xml:space="preserve">. peg-is SenalRobeb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lanolis fu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margar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e</w:t>
      </w:r>
      <w:r>
        <w:rPr>
          <w:rFonts w:cs="AcadNusx" w:ascii="AcadNusx" w:hAnsi="AcadNusx"/>
          <w:color w:val="000000"/>
          <w:lang w:val="en-US"/>
        </w:rPr>
        <w:t>. celulozis eTereb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en-US"/>
        </w:rPr>
      </w:pPr>
      <w:r>
        <w:rPr>
          <w:rFonts w:cs="AcadNusx" w:ascii="AcadNusx" w:hAnsi="AcadNusx"/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ANS: </w:t>
      </w:r>
      <w:r>
        <w:rPr>
          <w:color w:val="000000"/>
          <w:lang w:val="en-US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cadNusx" w:ascii="AcadNusx" w:hAnsi="AcadNusx"/>
          <w:color w:val="00000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32</w:t>
      </w:r>
      <w:r>
        <w:rPr>
          <w:rFonts w:cs="AcadNusx" w:ascii="AcadNusx" w:hAnsi="AcadNusx"/>
          <w:color w:val="000000"/>
          <w:lang w:val="en-US"/>
        </w:rPr>
        <w:t>. farmakopeis moTxovnebis mixedviT supozitoriebis erTgvarovnobis gansazRvra SeiZleb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ganiv ganakveTz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deformirebuli masis winaswari daTvaliereb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c</w:t>
      </w:r>
      <w:r>
        <w:rPr>
          <w:rFonts w:cs="AcadNusx" w:ascii="AcadNusx" w:hAnsi="AcadNusx"/>
          <w:color w:val="000000"/>
          <w:lang w:val="de-DE"/>
        </w:rPr>
        <w:t>. grZiv    ganakveTze daTvaliereb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d</w:t>
      </w:r>
      <w:r>
        <w:rPr>
          <w:rFonts w:cs="AcadNusx" w:ascii="AcadNusx" w:hAnsi="AcadNusx"/>
          <w:color w:val="000000"/>
          <w:lang w:val="de-DE"/>
        </w:rPr>
        <w:t>. supozitoriis zedapiris Seswavl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xeliT Sexeb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AcadNusx" w:ascii="AcadNusx" w:hAnsi="AcadNusx"/>
          <w:color w:val="000000"/>
          <w:lang w:val="de-DE"/>
        </w:rPr>
        <w:t>333. alkaloidebisa da maTi marilebis Semcveli abebis momzadebisas damxmare nivTierebebis saxiT gamoiyeneb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a</w:t>
      </w:r>
      <w:r>
        <w:rPr>
          <w:rFonts w:cs="AcadNusx" w:ascii="AcadNusx" w:hAnsi="AcadNusx"/>
          <w:color w:val="000000"/>
          <w:lang w:val="de-DE"/>
        </w:rPr>
        <w:t>. Zirtkbilas fesvebis gamonawvli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b</w:t>
      </w:r>
      <w:r>
        <w:rPr>
          <w:rFonts w:cs="AcadNusx" w:ascii="AcadNusx" w:hAnsi="AcadNusx"/>
          <w:color w:val="000000"/>
          <w:lang w:val="de-DE"/>
        </w:rPr>
        <w:t>. aluminis oqsid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c</w:t>
      </w:r>
      <w:r>
        <w:rPr>
          <w:rFonts w:cs="AcadNusx" w:ascii="AcadNusx" w:hAnsi="AcadNusx"/>
          <w:color w:val="000000"/>
          <w:lang w:val="en-US"/>
        </w:rPr>
        <w:t>. bentoni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lang w:val="en-US"/>
        </w:rPr>
        <w:t>d</w:t>
      </w:r>
      <w:r>
        <w:rPr>
          <w:rFonts w:cs="AcadNusx" w:ascii="AcadNusx" w:hAnsi="AcadNusx"/>
          <w:color w:val="000000"/>
          <w:lang w:val="en-US"/>
        </w:rPr>
        <w:t>. saxamebel-Saqris narev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color w:val="000000"/>
          <w:lang w:val="de-DE"/>
        </w:rPr>
        <w:t>e</w:t>
      </w:r>
      <w:r>
        <w:rPr>
          <w:rFonts w:cs="AcadNusx" w:ascii="AcadNusx" w:hAnsi="AcadNusx"/>
          <w:color w:val="000000"/>
          <w:lang w:val="de-DE"/>
        </w:rPr>
        <w:t>. uwylo lanoli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color w:val="000000"/>
          <w:lang w:val="de-DE"/>
        </w:rPr>
        <w:t xml:space="preserve">ANS: </w:t>
      </w:r>
      <w:r>
        <w:rPr>
          <w:color w:val="000000"/>
          <w:lang w:val="de-DE"/>
        </w:rPr>
        <w:t>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cadNusx" w:ascii="AcadNusx" w:hAnsi="AcadNusx"/>
          <w:color w:val="000000"/>
          <w:lang w:val="de-DE"/>
        </w:rPr>
        <w:t xml:space="preserve"> 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Arial">
    <w:charset w:val="01"/>
    <w:family w:val="roman"/>
    <w:pitch w:val="variable"/>
  </w:font>
  <w:font w:name="SPGrigol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Desc">
    <w:name w:val="desc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1</Words>
  <Characters>64037</Characters>
  <CharactersWithSpaces>55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59:00Z</dcterms:created>
  <dc:creator/>
  <dc:description/>
  <dc:language>en-US</dc:language>
  <cp:lastModifiedBy/>
  <dcterms:modified xsi:type="dcterms:W3CDTF">2016-05-04T2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