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bidi w:val="0"/>
        <w:spacing w:before="0" w:after="0"/>
        <w:ind w:left="-630" w:right="0" w:hanging="0"/>
        <w:rPr>
          <w:lang w:val="ka-GE"/>
        </w:rPr>
      </w:pPr>
      <w:r>
        <w:rPr>
          <w:rFonts w:ascii="Sylfaen" w:hAnsi="Sylfaen"/>
          <w:b/>
          <w:bCs/>
          <w:color w:val="000000"/>
          <w:sz w:val="26"/>
          <w:szCs w:val="26"/>
          <w:lang w:val="ka-GE"/>
        </w:rPr>
        <w:t xml:space="preserve">ფარმაკოგნოზია </w:t>
      </w: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(151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63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operacias atareben samkurnali mcenareul nedleulSi ricxviTi maCveneblis - “saerTo nacari” - gansazRvrisaTv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nedleuls tigelSi asveleben koncentrilebuli gogirdmJaviT, Semdeg avarvareben 500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ze mudmivi masis miRebamd 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s tigelSi frTxilad anaxSireben, Semdeg avarvareben 500 gra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ze mudmivi masis miRebam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is da gavarvarebis Semdeg 10% HCl - iT amuSaveben, miRebul naleqs aSroben mudmivi masis miRebamd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mcenareul nedleulSi nivTierebaTa romeli kompleqsi iTvleba eqstraqtul nivTierebeba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dan mxolod organuli gamxsnelebiT gamowvliluli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dan mxolod wyliT gamowvliluli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dan normatul dokumentSi (n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miTiTebuli gamxsneliT gamowvliluli nivTiereb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eTodi gamoiyeneba samkurnalo mcenareul nedleulSi sinamis gansazRvrisaTv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50 - 60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ze gamoSr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mudmiv masamde 500 - 600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ze gamoSr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mudmiv masamde 100 - 105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    ze gamoSrob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dis amzadeben aryis kvirteb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virtebis gaSlamde, ianvari-mar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modgoma - zamTris periodSi, oqtomber - Teberval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Teli zamTris ganmavlobaSi, dekember - TebervalS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samkurnalo mcenareuli nedleuli iTvleba farmacevtul praqtikaSi - “balaxebad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enaris moyvavile ylortebi, sigrZiT 15 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laxovani mcenareebis mSrali an nedli miwiszeda nawilebi, romlebic Sedgeba SefoTlili ylortebis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laxovani mcenaris mSrali an nedli miwiszeda nawilebi, iSviaTad mcenare mTlianad, romelic Sedgeba SefoTlili da yvavilebiani ylortebisga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iTvleba samkurnalo mcenareuli nedleulisTvis sinam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oSrobis Sedegad axladdamzadebuli nedleulis masis danakarg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SekavSirebuli wylis xarjze nedleulis masis danakargi, romelsac igeben mudmiv masamde 200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ze gamoSr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higroskopuli tenisa da aqroladi ni vTierebebis xarjze nedleulis masis danakargi, romelsac igeben mudmiv masamde 100 - 105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ze misi gamoSrob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cenaris romeli organosTvis ar aris damaxasiaTebeli radialuri WurWel- boWkovani koneb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lebnianTa fesvebisaTv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lebnianTa fesvebis Semwov zonisaTv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lebnian da orlebnian mcenareTa fesurebisaTvi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gis aparatis romeli tipi xasiaTdeba Semdegi niSnebiT bagis mimdebare ujredebis raodenoba eqvsze meti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  <w:t>a. isini ganlagebulia bagis irgvliv an gansazRvruli wesis gareSe (damaxasiaTebelia erTleblaenebisaTvi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acituri tip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izocituri tip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ltiperigenuri tip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temperaturaze aSroben fiWvis kvirteb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50 - 60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80 - 90 gra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elovnur Srobas ar mimarTave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gis aparatis romeli tipi xasiaTdeba Semdegi niSnebiT bages ar gaaCnia bagis mimdebare tipiuri ujredebi (damaxasiaTebelia erTleblianebisaTvi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acituri tip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perigenuli tip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izocituri tip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aris yvelaze ufro mniSvnelovani sadiagnozo niSani tuxtis fesveb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adix Altheae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makroskopul analizSi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reTa zedapiris fer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danatexze boWkovani maxasiaTebe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danatexis fer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iTvleba samkurnalo mcenareuli nedleulis dauSvebel minareva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xva araSxamiani mcenareebis minarev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nis namsxvrev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erqnebuli Reroebis nawil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samkurnalo nedleulisaTvis aris damaxasiaTebeli Semdegi morfologiuri niSnebi: Rarisebri naWrebi, sisqiT 6 mm, gare zedapiri sarkisebr - gluvi, Siga zedapiri mravalricxovani sigrZivi viwro neknebiT.gadanatexis gare nawili Tanabari, Siga - Zlier boWkovani. gare zedapiri Ria - nacrisferi, Siga moyviTalo - wablisferi. suni susti. gemo Zlier Zelgi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eWrelas qerq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ortex Frangulae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xis qerq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ortex Quercus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axvelis qerq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ortex Viburn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cenaris minarevia dasaSvebi abzinda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rtemisia absinthium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balaxis nedleulisTv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mula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rtemisia vulgaris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rakla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Spirea crenata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funa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Herniaria glabra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samkurnalo mcenareuli nedleulisaTvis aris damaxasiaTebeli Semdegi morfologiuri niSnebi: farisebri yvaviledis nawilebi da calkeuli naxevradsferosebri formis kalaTa yvaviledebi. kalaTa yvaviledebis diametri 6 - 8 mm. yvela yvavili milisebri. yvavilsajdomi SiSveli. yvavilebi yviTeli. suni Taviseburi, gemo saneleblis, mwa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nelis yvavileb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lores Grataeg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furcelas yvavileb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lores Tanacet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matrikarias yvavileb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lores Chamomilae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samkurnalo mcenareuli nedleulisTvis aris damaxasiaTebeli Semdegi morfologiuri niSnebi: nayofebi - sferosebri formis, diametrze 5 mm, danaoWebuli, uyunwo. kurka erTi, Zalian mkvrivi, neknebiani. nayofi Savi, zogjer TeTri nafifqiT. suni susti. gemo tkbili, odnav Zelgi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cvis nayofeb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ructus Myrtill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rcelis nayofeb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ructus Sorb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oTxvis nayofeb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ructus Pad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niSnebia damaxasiaTebeli baRis pitn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entha piperita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foTlebis anatomiuri agebulebisaTvis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rZeveebi mil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kretoruli arx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mrgvalo jirkvlebi radialurad ganlagebuli ujredeb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aris ganlagebuli foTlis mezofilSi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vakiani busus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irkvl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rZeveebi mil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cenareuli nedleulisTvis aris damaxasiaTebeli sagule glikozidebi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bzindas balax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Herba Absinthi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izimis balax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Herba Erysimi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irtkbilas fesv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adix Glycyrrhisae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x. farmakopeis romeli meTodiT sazRvraven askilis nayofebSi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Fructus Rosae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askorbinis mJavas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manganatometr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ometr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, 6 - diqlorfenol indofenolat natriumiT titraci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reaqciiT SeiZleba selis TeslebSi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Semen Lini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lorwos aRmoCen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Sis xsnariT, mikropreparat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dan I I I - iT, mikropreparat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aamoniumis SabiT, gamonacemS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romeli nivTierebebis Semcvelobis safuZvelze xdeba sax. farmakopeis mixedviT muryanis nayofeb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Fructus Alni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tandartizaci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  <w:t>a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Trimlavi nivTierebe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marin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onoideb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reaqciiT SeiZleba samkurnalo mcenareul nedleulSi saponinebis aRmoCen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moliz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ninis xsna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golis xsnar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nivTierebebis Semcvelobis safuZvelze xdeba sax.farmakopeis mixedviT gulyviTelas yvavileb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Flores Calendulae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standartizacia ?- -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racenwarmoebule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tuli nivTiereb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Trimlavi nivTierebeb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nivTierebebis Semcvelobis safuZvelze xdeba sax.farmakopeis mixedviT krazanas balax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Herba Hyperici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standartizaci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tuli nivTierebeb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onoid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otinoideb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sTan iZleva dadebiT reaqcias mTrimlavi nivTierebebis Semcveli nedleulis wyliani gamonawvlili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tute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golis xsnarT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a-amoniumis SabT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reaqciiT sargeblobs sax.farmakopea samkurnalo mcenareul nedleulSi flavonoidebis aRmosaCenad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fis warmoS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uminis qloridTan kompleqsnaerTis warmoqm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krinis mJavasTan Seferadeb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nivTierebebis arsebobaze miuTiTebs samkurnalo mcenareuli nedleulis wyliani gamonawvlilis intensiuri SenjRreviT gamowveuli qafi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saqarideb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ignaneb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poninebi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romeli nivTierebebis Semcvelobas sazRvraven kunelis yvavilebSi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FloresCrataegi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ax.farmakopeis mixedviT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gule glikozideb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itamineb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onoidebi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reaqciiT aRmoaCenen samkurnalo mcenareul nedleulSi eTerovani zeTis arseboba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tut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dan III - 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golis xsnar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alkaloidze gadaangariSebiT xdeba sax.farmakopeis mixedviT Smagas foTleb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Folium Belladonnae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standartizacia alkaloidebis jamis Semcvelobaz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indari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osciamin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rberinze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ojaxis saxeobebisaTvis aris damaxasiaTebeli samarago-sakvebi nivTierebis - inulinis Semcvelob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Cosan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Lamiacea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rTulyvavilovanni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(Asteracea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kosann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abaceae)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romeli nivTierebebis Semcvelobis safuZvelze xdeba sax.farmakopeis mixedviT askilis nayofeb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Fructus Rosae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tandartizacia, romelsac preparat “karotolinis” misaRebad iyeneben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vitam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onoid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uli mJav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eTodiT sazRvraven samkurnalo mcenareul nedleulSi sax.farmako- peis mixedviT mTrimlavi nivTierebebis Semcvelobas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manganatometruli titra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eleqtrokolorimetr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ofotometri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romeli nivTierebebis Semcvelobis safuZvelze xdeba sax.farmakopeis mixedviT farsmandukis balax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Herba Myllefolii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tandartizaci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Trimlavi nivTiereb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korbinis m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ovani zeT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romeli nivTierebebis Semcvelobis safuZvelze xdeba sax.farmakopeis mixedviT wylis samyur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Folium Menyanthidi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tandartizaci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saqarid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onoidebi rutinze gadaangariS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korbinis mJav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gor xdeba samkurnalo mcenareuli nedleulis eqstraqtis qromatogramaze askorbinis mJavas aRmoCena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Cl3 - is 1 %-iani xsnaris damuSavebis Semdeg ultraiisferi sxivebis areSi yviTlad fluorescir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tutis 5 %-iani spirtiani xsnariT damuSavebis Semdeg mowiTalonarinjisferi laqebis warmoS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,6 - diqlorfenol-indolfenol natriumis xsnariT damuSavebis Semdeg ufero laqebis warmoSob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samkurnalo mcenareuli nedleulis eTerovani zeTis ZiriTadi komponentia Timoli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salbis foToli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(Folium Salviae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begqondaras balaxi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(Herba Serpili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bzindas balaxi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Herba Absinthii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daTvis kenkr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Arctostaphilos uva ursi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ZiriTadi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faRar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iis damde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septik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olosasi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” miiR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askilis seqcia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innamomea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s saxeobebid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askilis seqcia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nina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s saxeobebid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askilis seqcia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innamomea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s da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nina-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 saxeobebida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xolosasi” gamoiye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olecistitisa da hepatitis d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regan saSualebad tropikuli wylulisa da ekzemis d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wvrobis, dermatitebis dro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askil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Rosa cinnamomea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ayofebidan momzadebuli sirofi gamoiyeneba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vitaminuri saSualeb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vitaminis orientaci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vitaminuri saSualeb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karotinis orientaci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vitaminuri saSualeb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vitaminis orientaci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axvel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Viburnum opulus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nayofebidan momzadebuli nayeni gamoiyeneba rogor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kivilgamayuCebeli, aCqarebs qsovilebis granulacias da epiTelizacias wylulovani daavadebis d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rdmdeni da oflmde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Svilosnos atoniisa da saSvilosnodan sisxldenis SemaCerebel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qacv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Hippophae rhamnoide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ayofebidan momzadebuli zeTiani eqstraqti gamoiyeneba rogor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Rvlmdeni da Sardmdeni saSual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Svilosnos atoniisa da saSvilosnodan sisxldenis SemaCerebe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kivilgamayuCebeli, aCqarebs qsovilebis granulacias da epiTelizacias wylulovani daavadebis dro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WinWr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Urtica dioica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edleulis (foTlebi) mikrosadiagnozo niSan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totianebuli, varskvlavisebri busus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tortismagvari busus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”-s magvari busus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wiwmatur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(Capsela bursa-pastoris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edleulis (balaxi) mikrosadiagnozo niSan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tortismagvari busus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”-s magvari busus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totianebuli, varskvlavisebri busus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 korvalolis SemadgenlobaSi Sed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tnis eTerze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vkaliptis eTerze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tabalaxas eTerzeT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 validolis SemadgenlobaSi Sed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inZis eTerze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tnis eTerze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isulis eTerzeT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qafuris ZiriTadi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xldenis SemaCerebe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entraluri nervuli sistemis aRmgzn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malariul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digitoqsini” miiReba mcenarid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gitalis purpu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gitalis cili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gitalis lanat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jgufs miekuTvneba Wvavis rqis alkaloide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oqinolin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ndol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urinul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jgufs miekuTvneba alkaloidi rezerpin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urinu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koalkaloid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ndolur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ucun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Colchicum speciosum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preparatebi inax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erTo si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B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si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gule glikozidebis Semcveli samkurnalo mcenareuli nedleulis standartizaciisaTvis saxelmwifo farmakopea romel meTods moiTxovs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ofotometru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kolorimetr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iologi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5.</w:t>
        <w:tab/>
      </w:r>
      <w:r>
        <w:rPr>
          <w:rFonts w:ascii="Times New Roman" w:hAnsi="Times New Roman"/>
          <w:color w:val="000000"/>
          <w:sz w:val="24"/>
          <w:szCs w:val="24"/>
          <w:lang w:val="en-US"/>
        </w:rPr>
        <w:t>“B”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iiT inaxeba samkurnalo mcenareuli nedleuli, romelic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ponin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igna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gule glikozid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vari futkaras saqarTvelos endemuri saxeo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igitalis grandifl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igitalis cili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igitalis purpure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teroiduli saponinebis struqturas safuZvlad ude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fa -piro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klopentanoperhidrofenantre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ntacikluri triterpenuli struqtur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teroiduli saponinebis struqturaSi ciklopentanoperhidrofenantrenTan dakavSir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-wevriani laqtonuri rgo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-wevriani laqtonuri rgo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iroketaluri dajgufeb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teroiduli saponinebis preparatebs axasiaTebT moqmed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entraluri nervuli sistemis aRmgzn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oqolesterinem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faRaraTo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poninebi warmoqmnian kompleqsnaerTeb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Zime metaleb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erinebT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JavebT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oskoreas saxeobeb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terpenovan saponin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gule glikozid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eroidul saponin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Tirkmlis Ca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Orthosiphon stamineu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foTleb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gule glikozid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terpenovan saponi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kaloid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njuriis aralia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gule glikozid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terpenovan saponi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raglikozid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njuriis araliis nedleuli gamoiyeneba, rogor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tonizirebe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rdmde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kivilgamayuCebel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Zirtkbil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Glycyrrhiza glabra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nedleulis biologiurad aqtiuri nivTiereb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gule glikozid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raglikozid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terpenovani saponin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lkaloidi Tavis molekulaSi wyalbadis, Jangbadisa da naxSirbadis garda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ogi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zo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sfor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iTxovani alkaloid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fedr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lantam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i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lkaloidebs, rogorc biologiurad aqtiur nivTierebebs Seicavs mcen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smanduk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ayaC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Txuj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yviTeli dumfaras alkaloidebis jamuri preparati “lutenurini” gamoiye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nis kibos samkurnal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ebis sawinaaRmde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qomonadozis samkurnalod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tandartizaciis mizniT kowaxuris fesvebSi sazRvrav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onoid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kaloid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ul mJav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ferili alkaloid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fe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rber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lsol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magas foTlebis mikroskopuli Seswavlisas kalciumis oqsalati moC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ruzebis sax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viSis saxiT toprak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izmuli da rombuli kristalebis sax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yviTeli yayaCuras balax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indar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trop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aucin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qristesisxlas balaxi samedicino praqtikaSi gamoiyeneba rogor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otenziuri saSual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xlisdenis SemaCerebe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ebis sawinaaRmdego garegani saSualeb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rezerpini” warmoadgens gvelisebri rauvolfias alkaloideb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amur prepara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kaloidebis fraqci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ndividualur alkaloid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unatini mzaddeba gvelisebri rauvolfias alkaloideb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amisa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ndividualuri alkaloidisa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kaloidebis fraqciisaga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vavis rqa da misi preparatebi gan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” si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erTo si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B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sia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qinidini” gamoiyeneba rogor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lazmatiuri Sxa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ariTmiuli saSual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ioplastikuri Sxam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qarTvelos “wiTel wignSi” Setanili mcenare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axve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rTuli end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cv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qarTvelos “wiTel wignSi” Setanili mcenare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ristesisx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viTeli dumf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roSan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qarTvelos “wiTel wignSi” Setanili mcenare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afTiaqo tux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vkasiuri Smag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afTiaqo katabalax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qarTvelos “wiTel wignSi” Setanili mcenare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vkasiuri diosko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vkasiuri Smag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meruli xeWrel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iTeli mocvis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Vaccinium vitis vidae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foTlis ZiriTadi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datiu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dioton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rdmde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rdmdeni TvisebebiT xasiaTd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irtkbilas fesv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acxvis yvavil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iTeli mocvis foTl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mTis Cadun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Driopterix filix mas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fesuris anatomiuri sadiagnozo niSn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is jirkvlebi radialarad ganlagebuli rva ujred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ndogenuri jirkvlebi (Saxtas ujredebi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is jirkvlebi or rigad da oTx iarusad ganlagebuli ujredeb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nivTierebebis SemcvelobiT xdeba mravalZarRvas nedleulis standartizac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itamin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saqarid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avinoid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xeWrel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Frangula alnus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qerqis gamoyeneba dasaSv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zadebisTan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i wlis Semde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i Tvis Semdeg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likozid frangulins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eWrelis qerq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namaqis foTl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los fesv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wiTeli mocv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Vaccinium vitis idaea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foTlis standartizacia xdeba Semcvelobis mixedv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rizofano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but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cxeniswabl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Aesculus hippocastanum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Tesleb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tiv kumarin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ranokumari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urokumarin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di amis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(Ammi majus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yofeb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opimpinel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ucedan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skulin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elins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bilis a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Tesi ZirTeT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di am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kbilis am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Ammi visnaga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nayofeb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el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sorale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ikumarol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didi ami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(Ammi majus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urokumarin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nzokumari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tiv kumarin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cxeniswabl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Aesculus hippocastanum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nayofebidan miiReba preparat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skuza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eT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sa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psoraleni” mzaddeba mcenarid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Tvimarwy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di am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Tesi ZirTeTr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peucedanini” miiReba mcenarid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di a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suli tyis ka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bilis am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di amis nayofebidan miiReba preparat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stinac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ifur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sa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Tesi ZirTeTras nayofebidan mzaddeba preparat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stinac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ifur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sa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kelini” miiReba mcenarid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Tesi ZirTeT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bilis am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suli tyis kam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rtivi kumarinebis ZiriTadi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azmolitu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msivnis sawinaaRmdeg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koagulant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cenareul nedleulSi kumarinebis aRmosaCeni reaqci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rx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eler-kilian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azoreaqci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umarinebs aRmoaCenen reaqci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a-amoniumis Sa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lies reaqtiv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qtonuri sinj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urokumarinebis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azmolitu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mkvre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frologi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urokumarinebis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sensibilizatoru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koagulantur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-vitamin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kunel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Crataegus sanguinea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samkurnalo nedleuli Seicavs flavonoi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eroz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teol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nonin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iaponuri soforas nedleulis SemadgenlobaSia flavonoid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kular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lipurpozid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vbalax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Leonurus quinquelobatu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edleulis SemadgenlobaSia flavonoid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teol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non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bostnis walik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(Poligonum persicaria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edleulis SemadgenlobaSia flavonoid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lipurpozi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non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kular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nego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Helychrysum arenarium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edleulis SemadgenlobaSia flavonoid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kular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non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lipurpozid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cacxv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Tilia cordata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edleulis SemadgenlobaSia flavonoid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erozi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kular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eWrelas qerqi Seica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ponine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kaloid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acenwarmoebuleb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TavSav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(Origanum vulgare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laxi Sed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flmdeni nakrebis Semadgenlob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s nakrebis Semadgenlob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faRaraTo nakrebis SemadgenlobaS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citrusovanTa nayofebidan eTerzeTis miRebis ZiriTadi meTod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fleraJ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qanikuri (dawnex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lis orTqliT gadadeni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x.farmakopea Cveulebrivi matitel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(Polygonum avicularis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laxis standartizaciisaTvis moiTxovs flavonoidebis jamis gansazRvras, romelic gadaangariS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kularin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vercetinze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x.farmakopea walik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Polygonum hidropiper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balaxis standartizaciisaTvis moiTxovs flavonoidebis jamis gansazRvras, romelic gadaangariS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vercetin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ikularinze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cenareul nedleulSi flavonoidebis aRmosaCeni reaqci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golis xsnar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qtonuri sinj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a-amoniumis SabT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x.farmakopea asfurcel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Tanacetum vulgare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yvavilebis standartizaciisaTvis moiTxovs flavonoidebis jamis gansazRvras, romelic gadaangariS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teoli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iteqsin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erozidze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x.farmakopea krazan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Hypericum perforatum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) balaxis standartizaciisaTvis moiTxovs flavonoidebis jamis gansazRvras, romelic gadaangariS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uti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erozid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vercetinze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nego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Helychrisum arenarium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yvavilebis standartizaciisaTvis flavonoidebis jams sazRvraven meTod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eleqtrokolorimetr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ometr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ofotometrul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krazan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Hypericum perforatum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foTlebis mikrosadiagnozo niSn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ususebi mravalujredovani, naoWiani kutikul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Tavsoebi pigmentirebuli da ufero Semcvel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lis kideebze epidermaluri dvrilebi, druz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Savbalax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Leonurus quinquelobatu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foTlebis mikrosadiagnozo niSn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lis kideebze epidermaluri dvrilebi, druz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Tavsoebi pigmentirebuli da ufero Semcvel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ovani zeTis jirkvlebi, martivi mravalujrediani da Tavakiani busus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walika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Polygonum hidropiper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foTlebis mikrosadiagnozo niSn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lis kideebze epidermaluri dvrilebi, druz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Tavsoebi pigmentirebuli da ufero Semcvel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ebad dajgufebuli bususebi foTlis zedapirsa da kideebze mravalujrediani msxvili jirkvlebi, druz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nebad dajgufebuli bususebi mxolod foTlis kideebze damaxasiaTebeli mikrosadiagnozo niSania mcenarisaTv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ygonum persica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eonurus quinqueloba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ygonum hydropiper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nebad dajgufebuli bususebi foTlis firfitasa da kideebze damaxasiaTebeli mikrosadiagnozo niSania mcenarisaTv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ypericum perfor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ygonum persicar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ygonum aviculari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Trimlavi nivTierebebi gan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enareuli polifenolebis jgu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ntaciklur terpenoid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almolekulur naxSirwyleb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Trimlavi nivTierebebi mcenareul qsovilSi moipov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jredis wvenSi gaxsni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cialur warmonaqmn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ristalur mdgomareobaS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Trimlavi nivTierebebs medicinaSi iyeneben rogor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faRar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azmolitur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qteriociduli, SxamsawinaaRmdego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cenareSi mTrimlavi nivTierebebis aRmosaCeni reaqci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krinis mJava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aniduri sinj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a-amoniumis SabT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cenareul nedleulSi mTrimlavi nivTierebebis raodenobiTi gansazRvris sax.farmakopeis meTod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ravimetru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manganatometr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Javur-tutovani titvr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rewvelo taninis misaRebi nedle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xis qerq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ryanis girC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l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hidrolizebadi mTrimlavi nivTierebebis Semcveli nedle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valuras fes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wyvbalaxas fes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xis qerq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ndensirebuli mTrimlavi nivTierebebis Semcveli nedle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xis qerq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valuras fes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vsisxlas fesur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rdenolodebis identifikacia warmoeb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jeri xuTwevriani laqtonuri rgol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jeri eqvswevriani laqtonuri rgol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xSirwylovani komponent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ufadienolidebis identifikacia warmoebs C17 mdgomareobaSi dakavSirebul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etojguf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vswevriani laqtonuri rgol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cetiluri jguf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erpenuli saponinebis struqturas safuZvlad udev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ntacikluri terpenoid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klopentanoperhidrofenantre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fa-piron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qinZ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Coriandrum sativum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ayofebSi eTerzeTi lokaliz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kretorul arx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enqimis specialur ujred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ovan jirkvlebS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evkalipt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Eucalyptus globulu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foTlebSi eTerzeTi lokaliz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is jirkvleb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kretorul arx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ndogenur saTavsoebS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pitn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Mentha piperit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a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oTlebSi eTerzeTi lokaliz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is jirkvleb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kretorul saval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irkvlovan bewvebS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farsmanduk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(Achilea millefolium)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iriTadi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osaxvelebe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ebis sawinaaRmdeg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xldenis SemaCerebel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anisul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Anisum vulgare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nayofebis farmakologiuri moqmed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osaxvelebe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ebis sawinaaRmdeg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xldenis SemaCerebel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eparati “salvini” miiR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vliavid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lbid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vkaliptid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koTxujis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(Acorus calamus)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eTerzeTi Sedis preparatis SemadgenlobaS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tus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limet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lvi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iis damdeni moqmedebis eTerzeT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furce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erec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vkalipt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gis aparatis romeli tipi xasiaTdeba Semdegi niSnebiT bages gars akravs bagis mimdebare ori ujredi, romlebic Camketi ujredebis mimarT ganlagebulia lateralurad (damaxasiaTebelia erTleblianebisaTvi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iperigenuli tip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acituli tip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acituri tip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gis aparatis romeli tipi xasiaTdeba Semdegi niSnebiT bages gars akravs bagis mimdebare oTxi ujredi. Camketi ujredebis mimarT ori ganlagebulia lateralurad , danarCeni ori polarulad an yvela ujredi lateraluradaa ganlagebuli, or-ori TiToeul mxares(damaxasiaTebelia erTleblianebisaTvi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acituli tip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acituri tip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traperigenuli tip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gis aparatis romeli tipi xasiaTdeba Semdegi niSnebiT bages gars akravs bagis mimdebare eqvsi ujredi.maTgan Camketi ujredebis mimarT ori polarulia da oTxi lateraluri, (damaxasiaTebelia erTleblianebisaTvi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acituli tip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qsaperigenuli tip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izocituri tip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operacias atareben samkurnali mcenareul nedleulSi ricxviTi maCveneblis - “saerTo nacari” - gansazRvrisaTv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dleuls tigelSi asveleben koncentrilebuli gogirdmJaviT, Semdeg avarvareben 500 g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d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 mudmivi masis miRebam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s tigelSi frTxilad anaxSireben, Semdeg avarvareben 500 g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dawvis da gavarvarebis Semdeg 10%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HCl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iT amuSaveben, miRebul naleqs aSroben mudmivi masis miRebam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ze mudmivi masis miRebamd 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mcenareul nedleulSi nivTierebaTa romeli kompleqsi iTvleba eqstraqtul nivTierebeba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dan mxolod organuli gamxsnelebiT gamowvliluli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dan mxolod wyliT gamowvliluli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dan normatul dokumentSi (nd) miTiTebuli gamxsneliT gamowvliluli nivTiereb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igulisxmeba samkurnalo mcenareuli nedleulis keTilxarisxovnebaS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moqmedi nivTierebebis Semcvel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minarevebis Semcveli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ul dokumentSi (nd) miTiTebuli yvela moTxovn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eTodi gamoiyeneba samkurnalo mcenareul nedleulSi sinamis gansazRvrisaTv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- 60 gra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d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 gamoSr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dmiv masamde 500 - 600 gra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d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-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 gamoSr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dmiv masamde 100 - 105 g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ze gamoSrob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9</Words>
  <Characters>27942</Characters>
  <CharactersWithSpaces>24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45:00Z</dcterms:created>
  <dc:creator/>
  <dc:description/>
  <dc:language>en-US</dc:language>
  <cp:lastModifiedBy/>
  <dcterms:modified xsi:type="dcterms:W3CDTF">2013-04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GE_ME1</vt:lpwstr>
  </property>
</Properties>
</file>